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635</wp:posOffset>
                </wp:positionV>
                <wp:extent cx="60775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50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решением 9 сесс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u w:val="single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созыва Совета Пуш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т 23.04.2020 года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.9pt;mso-wrap-distance-left:9pt;mso-wrap-distance-right:9pt;mso-wrap-distance-top:0pt;mso-wrap-distance-bottom:0pt;margin-top:0.0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503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решением 9 сессии </w:t>
                            </w:r>
                            <w:r>
                              <w:rPr>
                                <w:bCs/>
                                <w:sz w:val="28"/>
                                <w:u w:val="single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созыва Совета Пуш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ькевич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3.04.2020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1. РЕЕСТР объектов недвижимого имущества Пушкинского сельского  поселения 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41"/>
        <w:gridCol w:w="1260"/>
        <w:gridCol w:w="1260"/>
        <w:gridCol w:w="1102"/>
        <w:gridCol w:w="1058"/>
        <w:gridCol w:w="1172"/>
        <w:gridCol w:w="1303"/>
        <w:gridCol w:w="1250"/>
        <w:gridCol w:w="1080"/>
        <w:gridCol w:w="955"/>
        <w:gridCol w:w="900"/>
        <w:gridCol w:w="932"/>
        <w:gridCol w:w="8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лное наименование учреждения (унитарного предприятия)/органа, осуществляющего учет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муниципаль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нитар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приятия)/органа, осуществляющего учет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ст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/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 и дата паспорта БТИ или инвентарный ном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онахождения объе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нахождения объекта у муниципального учреждения (унитарного предприятия)/органа, осуществляющего учет казны/ свидетельства о регистрации права муниципальной собственн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кращения права собственности объекта у муниципального учреждения (унитарного предприятия)  органа, осуществляющего учет казны/ свидетельства о регистрации права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/этажность/протяженность или иные параметры характеризующие физические свойств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адастровой стоимости недвижимого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нсовая стоимость по состоянию на 31 декабря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 по состоянию на 31 декабря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асфаль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передачи в собственность  автомобильных дорог от 01.02.200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5,550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лькевичский район, село Пушкинское, пер. Октябрьский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лькевичский район, село Пушкинское, ул. Кооперативн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ГПС, 1,01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Мира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ередачи в собственность  автомобильных дорог от 01.02.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0,65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Энтузиастов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1,250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шкинск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ькевичского района,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шкинск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ькевичский район, се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, ул. Южная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0,523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Ракутина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0,358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Заречн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1,284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Молодежн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0,350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Садов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0,538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пер. Октябрьский подъезд к очистным сооружениям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1,759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Проезд  №1 ул. Мира №40 ул. Советская №245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ий район № 41 от 12.04.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 0,350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Советская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Мира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пер. Октябрьский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Кооперативн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Садов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Красн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Заречн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Южная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Энтузиастов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личного осв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Молодежная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уличного освещения от 20.04.200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Советская  ул. Мира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863,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863,6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распределительный газопровод низкого д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6:1301001:412  от 15.12.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,  х. Новокрасный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регистрации права 15.12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6:1302015:173 от 23.12.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 Кооперативная ул. Молодежная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регистрации права 23.12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уличны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х. Новокрасный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0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 холодного водоснабж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, ул. Кооперативной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9 от 03.06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наружного водоснабж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водо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ома культур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х. Новокрасный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  м. 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215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596,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водонапорн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ий пар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у здания дома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ело Пушкинское ул. Советская 171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 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у здания дома культур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х. Новокрасный ул. Красная 55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7 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тральный пар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Советская 220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территория кладбища 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,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х. Новокрасный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Советская 34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 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, кирпич 22,4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1,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Советская 244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 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, пластик 15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Советская 350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 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,  бетон 15,8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Мира 18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 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 кирпичная 22,4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1,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 х. Ново -Красный ул. Красная 10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, металл  15,8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7,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Мира 68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 кирпичная 22,4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1,0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Советская 180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, металл 15,8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ка закрытого тип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инвентарный  №8414/22 лит Г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Советская 180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, металл 15,8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кладбище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ушки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Советская 171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имущества МО Гулькевичский район вновь образованному Пушкинскому с/п от 03.11.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этажа 8150 м. 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холодного водоснаб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ул. Энтузиастов 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т №1 о приемке выполненных работ от 30.11.2017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ом 100 мм протяж 75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генеральный план Пушкинского сельского поселения Гулькеви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70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70,4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 с устройством колод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говор купли продаж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жи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3-15/002/2006-438от 13.08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лькевичский район, с. Пушкинское ул. Советская 222а  (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идетельство о государственной регистрации права от 13.08.2010 г. 23-АИ 120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814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06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2. РЕЕСТР объектов движимого имущества (автотранспортные средства) Пушкин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260"/>
        <w:gridCol w:w="1260"/>
        <w:gridCol w:w="1102"/>
        <w:gridCol w:w="1303"/>
        <w:gridCol w:w="1015"/>
        <w:gridCol w:w="1080"/>
        <w:gridCol w:w="720"/>
        <w:gridCol w:w="900"/>
        <w:gridCol w:w="900"/>
        <w:gridCol w:w="665"/>
        <w:gridCol w:w="720"/>
        <w:gridCol w:w="720"/>
        <w:gridCol w:w="900"/>
        <w:gridCol w:w="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чреждения/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, осуществля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о учет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уницип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нитар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)/органа, ос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ствляющего учет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-теле муниципаль-ного недвижи-мого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го имуще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нахождения объекта у муниципального учреждения (унитарного предприятия)/органа, осуществляющего учет казны/ свидетельства о регистрации права муниципальной собственност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кращения права собственности объекта у муниципального учреждения (унитарного предприятия)  органа, осуществляющего учет казны/ свидетельства о регистрации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ционный номер (VIN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у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ш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нсовая стоимость по состоянию на 31 декабря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 по состоянию на 31 декабря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 2003 года выпус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18 КО 957753 от 22.07.2007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– продажи движимого имущества без объявления цены от 31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503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82ХУ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K 210600300677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725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7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 2203 1996 года выпус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етельство ТС 23 ТВ 568519от 17.0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– продажи движимого имущества без объявления цены от 31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040РУ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102203802Ы0272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20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LADA Largus RS045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етельство о регистрации ТС 99 03 №719755 от 06.07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503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856УВ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Т</w:t>
            </w:r>
            <w:r>
              <w:rPr>
                <w:sz w:val="18"/>
                <w:szCs w:val="18"/>
                <w:lang w:val="en-US"/>
              </w:rPr>
              <w:t>ARS045LJ11194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ктор Белорус 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етельство ВК 5713856 от 19.10.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505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 23 УО 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 ВАЗ - 210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етельство о регистрации ТС 23 38 №774968 от 05 марта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503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691ОА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 210740418296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а 3. РЕЕСТР объектов иного движимого имущества Пушкинского сельского  поселения 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1260"/>
        <w:gridCol w:w="1260"/>
        <w:gridCol w:w="1102"/>
        <w:gridCol w:w="1598"/>
        <w:gridCol w:w="1620"/>
        <w:gridCol w:w="1440"/>
        <w:gridCol w:w="955"/>
        <w:gridCol w:w="720"/>
        <w:gridCol w:w="900"/>
        <w:gridCol w:w="1019"/>
        <w:gridCol w:w="92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чреждения (унитарного предприятия)/органа, осуществля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о учет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муниципаль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нитар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)/органа, ос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ствляющего учет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вижимого имуще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нахождения объекта у муниципального учреждения (унитарного предприятия)/органа, осуществляющего учет казны/ свидетельства о регистрации права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кращения права собственности объекта у муниципального учреждения (унитарного предприятия)  органа, осуществляющего учет казны/ свидетельства о регистрации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е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нсовая стоимость по состоянию на 31 декабря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 по состоянию на 31 декабря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АЗ  Kyokera TASKalfa 1800.18коп/мин,25-400%,600 dpi 1102NC3N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8003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</w:t>
            </w:r>
            <w:r>
              <w:rPr>
                <w:sz w:val="18"/>
                <w:szCs w:val="18"/>
                <w:lang w:val="en-US"/>
              </w:rPr>
              <w:t xml:space="preserve"> IRU Office 313 MT i3 7100 (3.9) /8Gb/SSD120Gb/HDG630/Windows 10 Profession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50046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</w:t>
            </w:r>
            <w:r>
              <w:rPr>
                <w:sz w:val="18"/>
                <w:szCs w:val="18"/>
                <w:lang w:val="en-US"/>
              </w:rPr>
              <w:t xml:space="preserve"> IRU Office 313 MT i3 7100 (3.9) /8Gb/SSD120Gb/HDG630/Windows 10 Profession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50045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</w:t>
            </w:r>
            <w:r>
              <w:rPr>
                <w:sz w:val="18"/>
                <w:szCs w:val="18"/>
                <w:lang w:val="en-US"/>
              </w:rPr>
              <w:t xml:space="preserve"> IRU Office 313 MT i3 7100 (3.9) /8Gb/SSD120Gb/HDG630/Windows 10 Profession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5004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деонаблюдения(видеогегистр.,камеры,комплект пров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4004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брасыватель песка А-116-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0134050047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литсистема JAX-ACL-12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0134050039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система JAX-ACL-12H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 в сборе (системный блок,монитор,клавиатура,манипулятор"мышь"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ор LCD 17 ViewSon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8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циональное  устр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о-технический компле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о-технический комплекс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о-технический комплекс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М в сборе (системный блок,монитор,клавиатура,манипулятор"мышь")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50048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3404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372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2,8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20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й светофорный комплекс Т.7 с питанием от солнечных батар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5004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8,9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омешал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400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№2 (дл.3000мм,шир.580мм,выс.1750м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2000001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тских площадок по ул.Советская 222 и Красная 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1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50,6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мплекс №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"Дельфин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"Ретро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мплекс №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3,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с рул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мплекс №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№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3,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усель шестимес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усель шестимес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авиль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10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6,8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авиль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10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6,8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№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6,7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шестимес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средня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рка мал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6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-беседка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3100079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центральной аллеи в парке  по ул.Советской 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3050075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46,4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металлодет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0104040002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34040001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,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расхода электромагнитный ПРЭМ-40 Г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04020042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Lenovo Idea Pad 320-1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7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T AD -активная акустическая система 500Вт..,15"вуфер+1"драйв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50015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T AD -500 -активная акустическая система 500 ВТ 15 "вуфер + 1 драйв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деонаблю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50001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расхода электромагнитный ПРЭМ-40 Г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04020043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 XENYX X 1204US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04040028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двух полосная акустическая система Invotone IPS 15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двух полосная акустическая система Invotone IPS 15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5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анальная  радиосистема с ручными микрофонами Enbao MD -3000 H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4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ая кабинка S 202 (90*90*218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BBK" 40 LEM -10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6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Gentek CT-58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лит-система Gentek CT-5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ил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плекс</w:t>
            </w:r>
            <w:r>
              <w:rPr>
                <w:sz w:val="18"/>
                <w:szCs w:val="18"/>
                <w:lang w:val="en-US"/>
              </w:rPr>
              <w:t xml:space="preserve"> OXYGEN FITNESS ADRI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,4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иптический тренажер FE -255 Proxima Fu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ин - байк BRONZE S 900 P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,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 электрическая Proxima Trini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1,2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 с. Пушк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шкинского сельского поселения Гулькевичского района от 04.06.20014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536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18,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 челюстной ПКУ-0,8-21-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ПКУ 08,-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оммунальный отвал, гидравлический поворот КО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5,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силка  КРН – 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2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силка роторная 1,65 (8245-036/1/65) (10101030/080817/0012676,Польша) в компл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40007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3,3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ационная  навесная КРН 2 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4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ПЛН 3-35 без предплуж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4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 2ПТС 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ВК 571387 19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3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ОД ОМСУ и МУ»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ого района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Comfee MSAFA-07HRN1-QC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34400075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–дом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с наве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 №1 высота 2300мм, ширина 3000 мм, длина 2000 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ый светофорный комплекс Т.7 с питанием от солнечных батар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40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ОПМ-2,0 с самозакач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48,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 Idea Pad 330-15AR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34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УК ЦКД с.Пушкинского"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р </w:t>
            </w:r>
            <w:r>
              <w:rPr>
                <w:sz w:val="18"/>
                <w:szCs w:val="18"/>
                <w:lang w:val="en-US"/>
              </w:rPr>
              <w:t>Be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X</w:t>
            </w:r>
            <w:r>
              <w:rPr>
                <w:sz w:val="18"/>
                <w:szCs w:val="18"/>
              </w:rPr>
              <w:t xml:space="preserve"> 535 </w:t>
            </w:r>
            <w:r>
              <w:rPr>
                <w:sz w:val="18"/>
                <w:szCs w:val="18"/>
                <w:lang w:val="en-US"/>
              </w:rPr>
              <w:t>DLP</w:t>
            </w:r>
            <w:r>
              <w:rPr>
                <w:sz w:val="18"/>
                <w:szCs w:val="18"/>
              </w:rPr>
              <w:t xml:space="preserve"> 3600 </w:t>
            </w:r>
            <w:r>
              <w:rPr>
                <w:sz w:val="18"/>
                <w:szCs w:val="18"/>
                <w:lang w:val="en-US"/>
              </w:rPr>
              <w:t>L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1340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99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4. РЕЕСТР акций акционерных обществ и долей (вкладов) в уставные (складочные) капиталы хозяйственных обществ и товари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559"/>
        <w:gridCol w:w="2559"/>
        <w:gridCol w:w="2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муниципального учреждения/органа, осуществляющего учет имущ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униципального учреждения (унитарного предприятия)/органа, осуществляющего  учет имуще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ционерного общества-эмитета, его основной государственный регистрационны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О, в процент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а 5.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Пушкинскому сельскому поселению, иных юридических лиц, в которых Красносельское городское поселение является учредителем (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260"/>
        <w:gridCol w:w="1575"/>
        <w:gridCol w:w="1172"/>
        <w:gridCol w:w="1303"/>
        <w:gridCol w:w="2061"/>
        <w:gridCol w:w="1080"/>
        <w:gridCol w:w="1315"/>
        <w:gridCol w:w="1620"/>
        <w:gridCol w:w="10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чреждения (унитарного предприятия)/органа, осуществля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о учет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уницип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нитар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)/органа, ос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ствляющего учет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онахож-д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уставного фонда (для муниципальных унитарны х предприят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 стоимости основных средств (фондов) (для  муниципальных учреждений и муниципальных унитарных предприяти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е муниципальное учреждение культуры Центр культуры и досуга Пушкинского сельского поселения Гулькеви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евичский район, поселок Красносельский, ул. Почтовая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3589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Пушкинского сельского поселения Гулькевичского района от 14 сентября 2007 №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У «УОД ОМСУ и МУ» Пушкинского сельского поселения Гулькевич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евичский район, с. Пушкинское, ул. Советская, 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шкинское  сельское поселение Гулькевич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евичский район, поселок Красносельский, ул. Почтовая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64000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71 сесси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зыва Совета Пушкинского сельского поселения Гулькевичского района от 30.01.2014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>
          <w:sz w:val="28"/>
          <w:szCs w:val="28"/>
        </w:rPr>
        <w:t>Гулькевичского района</w:t>
        <w:tab/>
        <w:t xml:space="preserve">                       Е.В. Берсенев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0:00Z</dcterms:created>
  <dc:creator>SamLab.ws</dc:creator>
  <dc:description/>
  <cp:keywords/>
  <dc:language>en-US</dc:language>
  <cp:lastModifiedBy>Пользователь Windows</cp:lastModifiedBy>
  <cp:lastPrinted>2019-04-26T15:05:00Z</cp:lastPrinted>
  <dcterms:modified xsi:type="dcterms:W3CDTF">2020-04-29T10:53:00Z</dcterms:modified>
  <cp:revision>41</cp:revision>
  <dc:subject/>
  <dc:title/>
</cp:coreProperties>
</file>