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80899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ind w:right="30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СОВЕТ ПУШКИНСКОГО СЕЛЬСКОГО ПОСЕЛЕНИЯ</w:t>
      </w:r>
    </w:p>
    <w:p>
      <w:pPr>
        <w:pStyle w:val="Normal"/>
        <w:ind w:right="173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УЛЬКЕВИЧСКОГО РАЙОНА</w:t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-15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5 сессия </w:t>
      </w:r>
      <w:r>
        <w:rPr>
          <w:rFonts w:cs="Times New Roman"/>
          <w:b/>
          <w:bCs/>
          <w:sz w:val="28"/>
          <w:szCs w:val="28"/>
        </w:rPr>
        <w:t>IV</w:t>
      </w:r>
      <w:r>
        <w:rPr>
          <w:rFonts w:cs="Times New Roman"/>
          <w:b/>
          <w:bCs/>
          <w:sz w:val="28"/>
          <w:szCs w:val="28"/>
          <w:lang w:val="ru-RU"/>
        </w:rPr>
        <w:t xml:space="preserve"> созыва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от 16.01.2020                                                                                  № 2                              </w:t>
      </w:r>
      <w:r>
        <w:rPr>
          <w:rFonts w:cs="Times New Roman"/>
          <w:lang w:val="ru-RU"/>
        </w:rPr>
        <w:t>с. Пушкинское</w:t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eastAsia="Lucida Sans Unicode"/>
          <w:b/>
          <w:b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color w:val="000000"/>
          <w:sz w:val="28"/>
          <w:szCs w:val="28"/>
          <w:lang w:val="ru-RU" w:eastAsia="zxx" w:bidi="zxx"/>
        </w:rPr>
        <w:t>О  рассмотрении протеста прокурора Гулькевичского района</w:t>
      </w:r>
    </w:p>
    <w:p>
      <w:pPr>
        <w:pStyle w:val="Normal"/>
        <w:snapToGrid w:val="false"/>
        <w:jc w:val="center"/>
        <w:rPr>
          <w:rFonts w:eastAsia="Lucida Sans Unicode" w:cs="Times New Roman"/>
          <w:b/>
          <w:b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/>
          <w:b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 xml:space="preserve">В связи с получением протест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окурора Гулькевичского района от               23 декабря 2019 года №7-02-19/10810/668 на решение Совета Пушкинского сельского поселения Гулькевичского района от 6 февраля 2009 года №3                    «Об организации ритуальных услуг и содержания мест захоронения в Пушкинском сельском поселении Гулькевичского района», р</w:t>
      </w:r>
      <w:r>
        <w:rPr>
          <w:sz w:val="28"/>
          <w:szCs w:val="28"/>
          <w:lang w:val="ru-RU"/>
        </w:rPr>
        <w:t xml:space="preserve">уководствуясь Федеральным законом от 6 октября 2003 года № 131-ФЗ «Об общих принципах организации местного самоуправления в Российской Федерации», ст. 23 Федерального закона «О прокуратуре Российской Федерации» от                       17 января 1992 года № 2202-1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вет Пушкинского сельского поселения Гулькевичского района, р е ш и л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Протест прокурора Гулькевичского района от 23 декабря 2019 года №7-02-19/10810/668 на решение Совета Пушкинского сельского поселения Гулькевичского района от 6 февраля 2009 года №3 «Об организации ритуальных услуг и содержания мест захоронения в Пушкинском сельском поселении Гулькевичского района» рассмотреть и оставить без удовлетворения, в связи с тем, что решение 48 сессии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зыва Совета Пушкинского сельского поселения Гулькевичского района от 6 февраля                  2009 года №3 «Об организации ритуальных услуг и содержания мест захоронения в Пушкинском сельском поселении Гулькевичского района» было отменено решением 74 сессии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III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созыва Совета Пушкинского сельского поселения Гулькевичского района от 28 мая 2018 года № 3 «Об утверждении Положения по организации ритуальных услуг и содержанию мест погребения на территории  Пушкинского сельского поселения Гулькевич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 Контроль за выполнением настоящего решения возложить </w:t>
      </w:r>
      <w:r>
        <w:rPr>
          <w:sz w:val="28"/>
          <w:szCs w:val="28"/>
          <w:lang w:val="ru-RU"/>
        </w:rPr>
        <w:t>на постоянн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 Решение вступает в силу со дня его подписания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Пушкинского сельского поселения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Гулькевичского района                                                                    О.В. Смородина</w:t>
      </w:r>
    </w:p>
    <w:sectPr>
      <w:headerReference w:type="even" r:id="rId3"/>
      <w:headerReference w:type="default" r:id="rId4"/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635" t="0" r="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4.2pt;margin-top:0.05pt;width:13.4pt;height:13.6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34:00Z</dcterms:created>
  <dc:creator>Специалист</dc:creator>
  <dc:description/>
  <cp:keywords/>
  <dc:language>en-US</dc:language>
  <cp:lastModifiedBy>Специалист</cp:lastModifiedBy>
  <cp:lastPrinted>2020-01-14T10:30:00Z</cp:lastPrinted>
  <dcterms:modified xsi:type="dcterms:W3CDTF">2020-02-25T11:39:00Z</dcterms:modified>
  <cp:revision>8</cp:revision>
  <dc:subject/>
  <dc:title/>
</cp:coreProperties>
</file>