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8185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</w:t>
      </w:r>
    </w:p>
    <w:p>
      <w:pPr>
        <w:pStyle w:val="Normal"/>
        <w:ind w:right="3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СОВЕТ ПУШКИНСКОГО СЕЛЬСКОГО ПОСЕЛЕНИЯ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УЛЬКЕВИЧСКОГО РАЙОНА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/>
      </w:pPr>
      <w:r>
        <w:rPr>
          <w:rFonts w:cs="Times New Roman"/>
          <w:b/>
          <w:bCs/>
          <w:sz w:val="22"/>
          <w:szCs w:val="22"/>
          <w:lang w:val="ru-RU"/>
        </w:rPr>
        <w:t xml:space="preserve">8 сессия </w:t>
      </w:r>
      <w:r>
        <w:rPr>
          <w:rFonts w:cs="Times New Roman"/>
          <w:b/>
          <w:bCs/>
          <w:sz w:val="22"/>
          <w:szCs w:val="22"/>
        </w:rPr>
        <w:t>IV</w:t>
      </w:r>
      <w:r>
        <w:rPr>
          <w:rFonts w:cs="Times New Roman"/>
          <w:b/>
          <w:bCs/>
          <w:sz w:val="22"/>
          <w:szCs w:val="22"/>
          <w:lang w:val="ru-RU"/>
        </w:rPr>
        <w:t xml:space="preserve"> созыва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т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19.03.2020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2                              </w:t>
      </w:r>
      <w:r>
        <w:rPr>
          <w:rFonts w:cs="Times New Roman"/>
          <w:lang w:val="ru-RU"/>
        </w:rPr>
        <w:t>с. Пушкинское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zh-CN" w:bidi="ar-SA"/>
        </w:rPr>
        <w:t xml:space="preserve">Об утверждении порядка принятия решения о применении мер ответственности к депутату, выборному должностному лицу органов местного самоуправления </w:t>
      </w:r>
      <w:bookmarkStart w:id="0" w:name="_Hlk27579470"/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zh-CN" w:bidi="ar-SA"/>
        </w:rPr>
        <w:t xml:space="preserve">Пушкинского сельского поселения </w:t>
      </w:r>
      <w:bookmarkEnd w:id="0"/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zh-CN" w:bidi="ar-SA"/>
        </w:rPr>
        <w:t xml:space="preserve">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zh-CN" w:bidi="ar-SA"/>
        </w:rPr>
        <w:t>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В соответствии с Федеральными законами от 6 октября 2003 года                      № 131-ФЗ «Об общих принципах организации местного самоуправления в Российской Федерации» и от 25 декабря 2008 года № 273-ФЗ                                   «О противодействии коррупции», Законами Краснодарского края                         от 7 июня 2004 года № 717-КЗ «О местном самоуправлении в Краснодарском крае»,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                              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, руководствуясь уставом Пушкинского сельского поселения  Гулькевичского района,                                   Совет Пушкинского сельского поселения  Гулькевичского района, р е ш и л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1. Утвердить порядок принятия решения о применении мер ответственности к депутату, выборному должностному лицу органов местного самоуправления Пушкинского сельского поселения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агается)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>2.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Главному специалисту администрации Пушкинского сельского поселения Гулькевичского района Е.А. Аладиной обнародовать настоящее решение посредством размещения его в специально установленных местах, согласно постановления администрации Пушкинского сельского поселения Гулькевичского района от 14 февраля 2017 года № 15                                          «Об определении специально установленных мест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обнародования муниципальных правовых актов органов местного самоуправления Пушкинского сельского поселения Гулькевичского района», и разместить на официальном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3. Контроль за выполнением настоящего решения возложить на постоянно действующую депутатскую комиссию Совета Пушкинского сельского поселения Гулькевичского района по социальной политике, здравоохранению, депутатской этике, правам человека, образованию, культуре, спорту и молодежной политике, природных ресурсов, охране окружающей среды, содействию развития  сельскохозяйственного производства, по работе с общественными организациями, законности, правопорядку, делам военнослужащих и казачества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4. Решение вступает в силу после его официального обнарод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улькевичского района                                                                    О.В. Смородин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ind w:left="5245" w:hanging="0"/>
        <w:jc w:val="center"/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>ПРИЛОЖЕНИЕ</w:t>
      </w:r>
    </w:p>
    <w:p>
      <w:pPr>
        <w:pStyle w:val="Normal"/>
        <w:widowControl/>
        <w:ind w:left="5245" w:hanging="0"/>
        <w:jc w:val="center"/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ind w:left="5245" w:hanging="0"/>
        <w:jc w:val="center"/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>УТВЕРЖДЕН</w:t>
      </w:r>
    </w:p>
    <w:p>
      <w:pPr>
        <w:pStyle w:val="Normal"/>
        <w:widowControl/>
        <w:ind w:left="5245" w:hanging="0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 xml:space="preserve">решением 8 сессии </w:t>
      </w:r>
      <w:r>
        <w:rPr>
          <w:rFonts w:eastAsia="Times New Roman" w:cs="Times New Roman"/>
          <w:color w:val="000000"/>
          <w:kern w:val="0"/>
          <w:sz w:val="28"/>
          <w:szCs w:val="20"/>
          <w:lang w:eastAsia="zh-CN" w:bidi="ar-SA"/>
        </w:rPr>
        <w:t>IV</w:t>
      </w: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 xml:space="preserve"> созыва</w:t>
      </w:r>
    </w:p>
    <w:p>
      <w:pPr>
        <w:pStyle w:val="Normal"/>
        <w:widowControl/>
        <w:ind w:left="5245" w:hanging="1276"/>
        <w:jc w:val="center"/>
        <w:rPr/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 xml:space="preserve">Совета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ушкинского</w:t>
      </w: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 xml:space="preserve"> сельского поселения Гулькевичского района</w:t>
      </w:r>
    </w:p>
    <w:p>
      <w:pPr>
        <w:pStyle w:val="Normal"/>
        <w:widowControl/>
        <w:ind w:left="5245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zh-CN" w:bidi="ar-SA"/>
        </w:rPr>
        <w:t>от 19.03.2020 № 2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0"/>
          <w:lang w:val="ru-RU" w:eastAsia="zh-CN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  <w:t>ПОРЯДОК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принятия решения о применении мер ответственности к депутату, 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выборному должностному лицу органов местного самоуправления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ушкинского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 сельского поселения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1. Порядок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принятия решения о применении мер ответственности к депутату, выборному должностному лицу органов местного самоуправления Пушкинского сельского поселения 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 – порядок)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пределяет правила принятия решения о применении мер ответственности к депутату, выборному должностному лицу органов местного самоуправления Пушкинского сельского поселения Гулькевичского района (далее –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2. 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1) предупреждение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2) освобождение депутата от должности в представительном органе Пушкинского сельского поселения Гулькевичского района, с лишением права занимать должности в представительном органе Пушкинского сельского поселения Гулькевичского района до прекращения срока его полномочий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3) запрет занимать должности в представительном органе Пушкинского  сельского поселения  Гулькевичского района до прекращения срока его полномочий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К </w:t>
      </w:r>
      <w:r>
        <w:rPr>
          <w:sz w:val="28"/>
          <w:szCs w:val="28"/>
          <w:lang w:val="ru-RU"/>
        </w:rPr>
        <w:t>выборному должностному лицу,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 представившему недостоверные или неполны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3. Решение о применении мер ответственности, предусмотренных пунктом 2 порядка (далее – меры ответственности), принимается Советом Пушкинского сельского поселения  Гулькевичского района большинством голосов от числа избранных депутатов на основании результатов открытого голос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4. По результатам проверки, проведенной по решению главы администрации (губернатора) Краснодарского края в соответствии с Законом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 в Совет Пушкинского сельского поселения Гулькевичского района поступает заявление главы администрации (губернатора) Краснодарского края, предусмотренного частью 7.3 статьи 40 Федерального закона                                         от 6 октября 2003 года № 131-ФЗ «Об общих принципах организации местного самоуправления в Российской Федерации» (далее – Федеральный закон), содержащего обстоятельства допущенных нарушений (далее –заявление), лицом, указанным в части 7.1 статьи 40 Федерального закон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4.1. При поступлении в Совет Пушкинского сельского поселения Гулькевичского района заявления председатель Совета Пушкинского сельского поселения Гулькевичского района в 10-дневный срок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готовит доклад, содержащий предложение о применении к лицу, замещающему муниципальную должность, мер ответственности (далее – доклад)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разъясняет любым доступным способом, позволяющим подтвердить факт разъяснения,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исьменно уведомляет главу администрации (губернатора) Краснодарского края о дате, времени и месте рассмотрения заявл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Пушкинского сельского поселения Гулькевичского района;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4.2. Неявка лица, в отношении которого поступило заявление своевременно извещенного о месте и времени заседания Совета Пушкинского сельского поселения Гулькевичского района, не препятствует рассмотрению заявления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В таком случае копия принятого решения должна быть вручена либо направлена по почте указанному лицу не позднее трех рабочих дней после принятия соответствующего решения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4.3. Решение Совета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Пушкинского сельского поселения Гулькевичского района по вопросу применения меры ответственности к лицу, указанному в части 7.1 статьи 40 Федерального закона, принимается не позднее чем через   30 дней со дня поступления в Совет Пушкинского сельского поселения Гулькевичского района заявления, не считая периода временной нетрудоспособности лица, замещающего муниципальную должность, а также пребывания его в отпуске. 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4.4. В ходе рассмотрения вопроса по поступившему заявлению председатель Совета</w:t>
      </w: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ушкинского сельского поселения Гулькевичского района: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глашает поступившее заявление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разъясняет присутствующим депутатам о недопустимости возможного возникновения конфликта интересов при рассмотрении данного вопроса и предлагает принять меры по устранению возможного возникновения конфликта интересов при принятии решения;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Депутат, в отношении которого поступило заявление, не принимает участие в голосовании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о итогам голосования Совет Пушкинского сельского поселения  Гулькевичского района принимает определенное итогами голосования решение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5.</w:t>
      </w: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  <w:t> 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В решении о применении к лицу, замещающему муниципальную должность, мер ответственности указываются основание его применения                     и соответствующий пункт части 7.3-1 статьи 40 Федерального закона                            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6. 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7. 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принятом решении.</w:t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8. 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widowControl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Глава Пушкинского сельского поселения 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Гулькевичского района                                                                   О.В. Смородина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</w:p>
    <w:sectPr>
      <w:headerReference w:type="even" r:id="rId3"/>
      <w:headerReference w:type="default" r:id="rId4"/>
      <w:type w:val="nextPage"/>
      <w:pgSz w:w="11906" w:h="16838"/>
      <w:pgMar w:left="1701" w:right="707" w:gutter="0" w:header="0" w:top="426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635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7pt;margin-top:0.05pt;width:13.4pt;height:13.6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9:00Z</dcterms:created>
  <dc:creator>Специалист</dc:creator>
  <dc:description/>
  <cp:keywords/>
  <dc:language>en-US</dc:language>
  <cp:lastModifiedBy>Специалист</cp:lastModifiedBy>
  <cp:lastPrinted>2020-03-19T15:51:00Z</cp:lastPrinted>
  <dcterms:modified xsi:type="dcterms:W3CDTF">2020-04-21T07:59:00Z</dcterms:modified>
  <cp:revision>2</cp:revision>
  <dc:subject/>
  <dc:title/>
</cp:coreProperties>
</file>