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И Л О Ж Е Н И Е  №  4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к  решению  12  сессии IV созыва 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  <w:u w:val="single"/>
        </w:rPr>
        <w:t xml:space="preserve">от 23.07.2020  г. № 1      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Пушкинского сельского поселения Гулькевичского 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 № 7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решению  4   сессии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9.12.2019 г. № 5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Пушкинского сельского поселения Гулькевичского  района «О бюджете Пушкинского сельского поселения Гулькевичского  района на 2020 год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 Пушкинского сельского поселения         Гулькевичского района на 2020 год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67"/>
        <w:gridCol w:w="709"/>
        <w:gridCol w:w="1701"/>
        <w:gridCol w:w="709"/>
        <w:gridCol w:w="1417"/>
        <w:gridCol w:w="1202"/>
      </w:tblGrid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умма (тыс. руб.)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 муниципального образования Гулькевичский рай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,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дминистрация Пушкинского сельского поселения      Гулькевич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58,9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81,2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5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должностного  лица органов 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5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5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5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5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,3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,3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,5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,5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,0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00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3000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1,2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ая программа «Обеспечение безопасности населения Пушкинского сельского поселения Гулькевичского района» на 2020 – 2025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социологических исследований для осуществления мониторинга восприятия уровня коррупции в администрации Пушкинского сельского поселения Гулькевич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300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300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«Казачество  Пушкинского сельского поселения Гулькевичского района» на 2020-2025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тношении казачества Пушкинском сельском поселении Гулькевич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тношении казач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поощрению казаков-дружинников Хуторское Казачье Общество «Пушкинское» , участвующих в охране общественного порядка на территории муниципального Пушкинского сельского поселения Гулькевич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00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00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 Информационное развитие Пушкинского сельского поселения Гулькевичского района» на 2020-2025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ткрытости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ициальные публикации в печатном издании, информирование жителей поселения в печатном издании о деятельности администрации и Совета Пушкинского сельского поселения Гулькевич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00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00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 "Развитие территориального общественного самоуправления в Пушкинском сельском поселении Гулькевичского района" на 2020-2025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100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100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9,2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9,2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8,9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,4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,3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3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2,3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2,3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2,3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,5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Пушкинского сельского поселения Гулькевичского района» на 2020 – 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и безопасности людей на водных объектах в границах населенного пунк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2,0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2,0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емонт и содержание автомобильных дорог» Пушк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лькевичского района на 2020–2025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,0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ети автомобильных дорог местного значения на территории муниципального образования Гулькевичский район, соответствующей потребностям населения и экономики муниципального образования Гулькевиский рай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,0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ранспортно-эксплуатационного состояния сети автомобильных дорог местного значения на территории муниципального образования Гулькевичский район и обеспечение устойчивого фукционирования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,0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дорожной размет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10100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6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10100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6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ветофор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00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00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ямочный ремонт автомобильных дорог местного значения вне границ населенных пунктов в границах Пушкинского сельского поселения  Гулькевич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00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1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00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1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, корректировка существующего проекта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00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00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местного значения вне границ населенных пунктов в границах муниципального образования Гулькевичский район, в том числе в рамках мероприятия «Предоставления субсидий местным бюджетам на софинансирование расходных обязательств муниципальных образований Краснодарского края на капитальный ремонт и ремонт автомобильных дорог общего пользования местного значения, за исключением осуществляющихся в рамках программы комплексного развития транспортной инфраструктуры  Краснодарской городской агломерации»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1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,0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1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,0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«Обесп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дорожного движения на территории Пушкинского сельского поселения Гулькевичского района» на 2020 -2025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дорожно-транспортных происшествий и пострадавших лиц в результате дорожно-транспортных происшествий; сокращение детского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организации дорожного движения, повышение культуры поведения, уважительного отношения между водителем и пешеходом как равноценным участником дорожного движения; развитие дорожной инфраструктуры района, формирование у детей навыков безопасного поведения на дорогах, совершенствование методов в работе с участниками дорожного движения, предупреждение опасного поведения участников дорожного движения, повышение квалификации работников системы образования по вопросам профилактики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 и выполнение искусственных неровнос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10100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10100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0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0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06,4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жилищно-коммунального хозяйства на территории Пушкинского сельского  поселения Гулькевичского района»</w:t>
            </w:r>
            <w:r>
              <w:rPr>
                <w:bCs/>
                <w:sz w:val="28"/>
                <w:szCs w:val="28"/>
              </w:rPr>
              <w:t xml:space="preserve">  на 2020-2025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го и топливно-энергетического комплекса муниципального образования, улучшения качества предоставления коммунальных  услуг: отопления, холодного и горячего водоснабжения,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редприятиям жилищно-коммунального и топливно-энергетического комплекса в проведении технического перевооружения и подготовке объектов жизнеобеспечения, находящихся в муниципальной собственности, к осенне-зимнему период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ероприятия по выполнению работ по техническому обслуживание газопроводов и газов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1010008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1010008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1010008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1010008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0,7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«Доступная среда Пушкинского сельского Гулькевичского района» на 2020-2025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условий развития доступной среды для инвалидов и маломобильных групп населения, обеспечения им равного с другими гражданами беспрепятственного доступа к объектам учреждений культуры, образования, физической культуры и спорта,  повышение доступности услуг учреждений культуры, образовательных услуг образовательных учреждений, услуг учреждений физической культуры и спорта муниципального образования Гулькевичский район, качества жизни инвалидов в муниципальном образовании Гулькевичский рай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уровня доступности объектов культуры и культурно-досуговых услуг для инвалидов и других маломобильных групп населения путем укрепления материально-технической базы учреждений культуры и повышение уровня доступности объектов образования, предоставление образовательных услуг для инвалидов и других маломобильных групп населения путем укрепления материально-технической базы учреждени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по нанесению разметки, оборудование посадочной площадки, съезд/заезд,установка информационных таблич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100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100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</w:rPr>
              <w:t xml:space="preserve"> «</w:t>
            </w:r>
            <w:r>
              <w:rPr>
                <w:sz w:val="28"/>
                <w:szCs w:val="28"/>
              </w:rPr>
              <w:t>Благоустройство территории  Пушкинском  сельском  поселении Гулькевичского района»</w:t>
            </w:r>
            <w:r>
              <w:rPr>
                <w:bCs/>
                <w:sz w:val="28"/>
                <w:szCs w:val="28"/>
              </w:rPr>
              <w:t xml:space="preserve">  на 2020-2025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5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территорий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5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территорий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5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100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100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1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100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100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5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100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5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по благоустройству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16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16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» на территории Пушкинского сельского поселения Гулькевичского района  на 2018 -2024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3,2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3,2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3,2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3,2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Молодёжь Пушкинского сельского поселения Гулькевичского района» на 2020-2025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лноценного развития на территории муниципального образования Гулькевиский район сферы молодежной политики и увеличения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, досуга и отдыха молодеж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ая интеграция молодежи в общественную жизнь муниципального образования Гулькевичский рай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формирование и развитие клубов по месту жительства обеспечение спортивным и игровым инвентарём, оснащение малыми архитектурными формами дворовых игровых и спортивных площадок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07,2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7,2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сельского поселения     Гулькевичского района </w:t>
            </w:r>
            <w:r>
              <w:rPr>
                <w:bCs/>
                <w:sz w:val="28"/>
                <w:szCs w:val="28"/>
              </w:rPr>
              <w:t>"Развитие культуры на территории Пушкинского сельского поселения Гулькевичского района" на 2020-2025 годы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7,2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5,6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,4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,0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1 04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 и укрепление материально-технической базы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104S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2,2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104S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2,2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укрепление материально-технической базы, технического оснащения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40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4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40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4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,3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Социальная поддержка граждан Пушкинского сельского поселения Гулькевичского района" на 2020-2025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лат к пенсиям (дополнительное пенсионное обеспечени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101000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1010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физической культуры и спорта в Пушкинском  сельском  поселении Гулькевичского района»</w:t>
            </w:r>
            <w:r>
              <w:rPr>
                <w:bCs/>
                <w:sz w:val="28"/>
                <w:szCs w:val="28"/>
              </w:rPr>
              <w:t xml:space="preserve">  на 2020-2025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физической культуры и массового спорта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массового спорта в муниципальном образовании, создание условий, обеспечивающих возможность для населения вести здоровый образ жизни, систематически занимать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фициальных физкультурных и спортивных мероприятий муниципального уровня, включенных в календарный план официальных физкультурных и спортивных мероприятий поселения, участие членов  спортивных сборных команд муниципального образования Гулькевичский район в краевых, всероссийских и международных соревнованиях по культивируемым видам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562,4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ушкинского сельского поселения </w:t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Е.В. Берсенева</w:t>
      </w:r>
    </w:p>
    <w:p>
      <w:pPr>
        <w:pStyle w:val="Normal"/>
        <w:tabs>
          <w:tab w:val="clear" w:pos="720"/>
          <w:tab w:val="left" w:pos="4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/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_ Знак Знак Знак Знак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3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Style2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2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9:15:00Z</dcterms:created>
  <dc:creator>Осипова</dc:creator>
  <dc:description/>
  <cp:keywords/>
  <dc:language>en-US</dc:language>
  <cp:lastModifiedBy>Пользователь Windows</cp:lastModifiedBy>
  <cp:lastPrinted>2020-07-31T10:28:00Z</cp:lastPrinted>
  <dcterms:modified xsi:type="dcterms:W3CDTF">2020-07-31T07:28:00Z</dcterms:modified>
  <cp:revision>132</cp:revision>
  <dc:subject/>
  <dc:title>21</dc:title>
</cp:coreProperties>
</file>