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 Р И Л О Ж Е Н И Е  №  5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 решению 12  сессии IV созыва</w:t>
      </w:r>
    </w:p>
    <w:p>
      <w:pPr>
        <w:pStyle w:val="Normal"/>
        <w:ind w:left="510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23.07.2020  г.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овета Пушкинского сельского поселения Гулькевичского 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  8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к решению 4 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 19.12.2019  г</w:t>
      </w:r>
      <w:r>
        <w:rPr>
          <w:szCs w:val="28"/>
        </w:rPr>
        <w:t xml:space="preserve">.   </w:t>
      </w:r>
      <w:r>
        <w:rPr>
          <w:szCs w:val="28"/>
          <w:u w:val="single"/>
        </w:rPr>
        <w:t>№ 5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овета Пушкинского  сельского поселения   Гулькевичского район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«О бюджете Пушкинского сельского поселения Гулькевичского района на 2020  год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  <w:szCs w:val="28"/>
        </w:rPr>
        <w:t>Пушкинского сельского  поселения Гулькевичского  района на 2020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98"/>
        <w:gridCol w:w="141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групп, статей, элементов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, к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лассификации источников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фицита бюдж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000 90 00 00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1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полученных от други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000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едитов  бюджет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3 00 00 0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гашение бюджетны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ов полученных от други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редитов полученных от други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3 00 00 0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 74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 74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2 01 05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 74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00 01 05 02 01 05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6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Пушкинского сельского</w:t>
      </w:r>
    </w:p>
    <w:p>
      <w:pPr>
        <w:pStyle w:val="Normal"/>
        <w:rPr/>
      </w:pPr>
      <w:r>
        <w:rPr/>
        <w:t>Гулькевичского района                                                                Е.В. Берсене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43:00Z</dcterms:created>
  <dc:creator>КауноваСВ</dc:creator>
  <dc:description/>
  <cp:keywords/>
  <dc:language>en-US</dc:language>
  <cp:lastModifiedBy>Пользователь Windows</cp:lastModifiedBy>
  <cp:lastPrinted>2020-07-31T10:36:00Z</cp:lastPrinted>
  <dcterms:modified xsi:type="dcterms:W3CDTF">2020-07-31T07:36:00Z</dcterms:modified>
  <cp:revision>94</cp:revision>
  <dc:subject/>
  <dc:title>Приложение </dc:title>
</cp:coreProperties>
</file>