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15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uto" w:line="240" w:before="0" w:after="0"/>
        <w:ind w:right="173" w:hanging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uto" w:line="240" w:before="0" w:after="0"/>
        <w:ind w:right="173" w:hanging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___ сессия ____ созыва</w:t>
      </w:r>
    </w:p>
    <w:p>
      <w:pPr>
        <w:pStyle w:val="Normal"/>
        <w:tabs>
          <w:tab w:val="clear" w:pos="708"/>
          <w:tab w:val="left" w:pos="9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en-US"/>
        </w:rPr>
        <w:t>от _____________                                                                               № 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lang w:eastAsia="en-US" w:bidi="en-US"/>
        </w:rPr>
        <w:t>с. Пушк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right="-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22 сессии II созыва Совета Пушкинского сельского поселения Гулькевичского района от 26 апреля 2011 года № 2 «О конкурсе на звание «Лучший орган территориального общественного самоуправления Пушкинского сельского поселения Гулькевичского района»</w:t>
      </w:r>
    </w:p>
    <w:p>
      <w:pPr>
        <w:pStyle w:val="Normal"/>
        <w:shd w:fill="FFFFFF" w:val="clear"/>
        <w:spacing w:lineRule="auto" w:line="240" w:before="0" w:after="0"/>
        <w:ind w:right="-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Совет Пушкинского сельского поселения Гулькевичского района р е ш и 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2 к решению 22 сессии II созыва Совета Пушкинского сельского поселения Гулькевичского района от 26 апреля                   2011 года № 2 «О конкурсе на звание «Лучший орган территориального общественного самоуправления Пушкинского сельского Гулькевич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вести из состава комиссии по подведению итогов конкурса на звание «Лучший орган территориального общественного самоуправления Пушкинского сельского поселения Гулькевичского района Е.В. Полтанов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вести в состав комиссии по подведению итогов конкурса на звание «Лучший орган территориального общественного самоуправления Пушкинского сельского поселения Гулькевичского района Яковунник Наталью Юрьевну – исполняющего обязанности директора казенного муниципального учреждения «Центр культуры и досуга Пушкинского сельского поселения Гулькевичского район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Контроль за выполнением настоящего решения возложить на депутатскую комиссию Совета Пушкинского сельского поселения Гулькевичского района по социальной политике, здравоохранению, депутатской этике, правам человека, образованию, культуре, спорту и молодежной политике, природных ресурсов, охране окружающей среды, содействию развития сельскохозяйственного производства, по работе с общественными организациями, законности, правопорядку, делам военнослужащих и казаче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О.В. Смородина</w:t>
      </w:r>
    </w:p>
    <w:sectPr>
      <w:type w:val="nextPage"/>
      <w:pgSz w:w="11906" w:h="16838"/>
      <w:pgMar w:left="1701" w:right="7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2:00Z</dcterms:created>
  <dc:creator>ЮРИСТ</dc:creator>
  <dc:description/>
  <cp:keywords/>
  <dc:language>en-US</dc:language>
  <cp:lastModifiedBy>Специалист</cp:lastModifiedBy>
  <cp:lastPrinted>2019-12-10T10:42:00Z</cp:lastPrinted>
  <dcterms:modified xsi:type="dcterms:W3CDTF">2019-12-10T07:42:00Z</dcterms:modified>
  <cp:revision>2</cp:revision>
  <dc:subject/>
  <dc:title/>
</cp:coreProperties>
</file>