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4 сессия </w:t>
      </w: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b/>
          <w:b/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u w:val="single"/>
          <w:lang w:eastAsia="en-US" w:bidi="en-US"/>
        </w:rPr>
        <w:t xml:space="preserve">от 19.12.2019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  <w:lang w:eastAsia="en-US" w:bidi="en-US"/>
        </w:rPr>
        <w:t xml:space="preserve">№ 4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с. Пушкинское</w:t>
      </w:r>
    </w:p>
    <w:p>
      <w:pPr>
        <w:pStyle w:val="Normal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решение 6 сессии II созыва 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ушкинского сельского поселения  Гулькевичского района от 26 марта 2010 года № 5 «Об утверждении положений о размерах и условия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платы труда, о порядке исчисления и выплаты премии по итога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боты за месяц инспектора по первичному воинскому учету в администрации Пушкин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улькевичского райо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В соответствии с Трудовым кодексом Российской федерации, уставом Красносельского городского поселения Гулькевичского района, в целях упорядочения оплаты труда работников администрации Пушкинского сельского поселения Гулькевичского района, осуществляющих первичный воинский учет</w:t>
      </w:r>
      <w:r>
        <w:rPr>
          <w:bCs/>
          <w:spacing w:val="-1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вет Пушкинского сельского поселения Гулькевичского района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ложение № 1 к решению 6 сессии II созыва Совета Пушкинского сельского поселения  Гулькевичского района от 26 марта 2010 года № 5 «Об утверждении положений о размерах и условиях оплаты труда, о порядке исчисления и выплаты премии по итогам работы за месяц инспектора по первичному воинскому учету в администрации Пушкинского сельского поселения Гулькевичского района»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 пункта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ремий по итогам работы за месяц – в размере десяти должностных окладов;».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 xml:space="preserve">Пушки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О.В. Смородина</w:t>
      </w:r>
    </w:p>
    <w:sectPr>
      <w:type w:val="nextPage"/>
      <w:pgSz w:w="11906" w:h="16838"/>
      <w:pgMar w:left="1701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7:00Z</dcterms:created>
  <dc:creator>Zver</dc:creator>
  <dc:description/>
  <cp:keywords/>
  <dc:language>en-US</dc:language>
  <cp:lastModifiedBy>Пользователь Windows</cp:lastModifiedBy>
  <cp:lastPrinted>2020-01-29T09:29:00Z</cp:lastPrinted>
  <dcterms:modified xsi:type="dcterms:W3CDTF">2020-01-29T06:29:00Z</dcterms:modified>
  <cp:revision>24</cp:revision>
  <dc:subject/>
  <dc:title>Совет Новоукраинского сельского поселения</dc:title>
</cp:coreProperties>
</file>