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953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УШК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7 сессия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 w:val="28"/>
          <w:szCs w:val="28"/>
          <w:u w:val="single"/>
        </w:rPr>
        <w:t>от 22.10.2020</w:t>
      </w: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 Пушки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11" w:hanging="0"/>
        <w:jc w:val="center"/>
        <w:rPr/>
      </w:pPr>
      <w:r>
        <w:rPr>
          <w:b/>
          <w:bCs/>
          <w:sz w:val="28"/>
          <w:szCs w:val="28"/>
        </w:rPr>
        <w:t xml:space="preserve">О даче разрешения администрации Пушкинского сельского поселения Гулькевичского района на списание объекта недвижимости, расположенного по адресу: Гулькевичский район, х. Новокрасный, </w:t>
      </w:r>
    </w:p>
    <w:p>
      <w:pPr>
        <w:pStyle w:val="Normal"/>
        <w:shd w:fill="FFFFFF" w:val="clear"/>
        <w:ind w:right="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Красная 59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Пушкинского сельского поселения Гулькевичского района находится здание сельского дома культуры «Юность» литер Б; б, расположенное по адресу: Гулькевичский район, х. Новокрасный, ул. Красная, 59, что подтверждается выпиской из реестра муниципального имущества Пушкинского сельского поселения Гулькевичского района по состоянию на 24 октября 2020 года. В связи с аварийным состоянием, указанный объект недвижимости длительное время не используется по прямому назнач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ключение о техническом состоянии основных строительных конструкций нежилого здания сельского дома культуры «Юность», расположенного по адресу: Гулькевичский район,   х. Новокрасный, ул. Красная, 59, подготовленное обществом с ограниченной ответственностью «СТРОЙИНВЕСТ ДЕВЕЛОПМЕНТ», руководствуясь Положением о порядке управления и распоряжения имуществом, находящимся в муниципальной собственности Пушкинского сельского поселения Гулькевичского района, утвержденным решением 57 сессии III созыва Совета Пушкинского сельского поселения Гулькевичского района от 20 июня 2017 года № 6, Совет Пушкинского сельского поселения Гулькевич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Пушкинского сельского поселения Гулькевичского района списать объект недвижимого имущества здание сельского дома культуры «Юность» литер Б; б, расположенный по адресу: : Гулькевичский район, х. Новокрасный, ул. Красная, 5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инятию и списанию основных средств, материальных запасов в администрации Пушкинского сельского поселения Гулькевич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мероприятия, предусмотренные подпунктами 5.1.17 – 5.1.19 Положения о порядке управления и распоряжения имуществом, находящимся в муниципальной собственности Пушкинского сельского поселения Гулькевич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акты на списание основных средств в муниципальное казенное учреждение «Централизованная бухгалтерия муниципального образования Гулькевич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ушкинского сельского</w:t>
      </w:r>
    </w:p>
    <w:p>
      <w:pPr>
        <w:pStyle w:val="Normal"/>
        <w:rPr/>
      </w:pPr>
      <w:r>
        <w:rPr>
          <w:sz w:val="28"/>
        </w:rPr>
        <w:t xml:space="preserve">поселения Гулькевичского района     </w:t>
        <w:tab/>
        <w:tab/>
        <w:t xml:space="preserve">                         О.В. Смородин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0:00Z</dcterms:created>
  <dc:creator>Осипова</dc:creator>
  <dc:description/>
  <cp:keywords/>
  <dc:language>en-US</dc:language>
  <cp:lastModifiedBy>Специалист</cp:lastModifiedBy>
  <cp:lastPrinted>2020-10-22T13:20:00Z</cp:lastPrinted>
  <dcterms:modified xsi:type="dcterms:W3CDTF">2020-10-29T11:01:00Z</dcterms:modified>
  <cp:revision>10</cp:revision>
  <dc:subject/>
  <dc:title>21</dc:title>
</cp:coreProperties>
</file>