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185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19 сессия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т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15.12</w:t>
      </w:r>
      <w:r>
        <w:rPr>
          <w:rFonts w:eastAsia="Times New Roman" w:cs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/>
          <w:bCs/>
          <w:sz w:val="28"/>
          <w:szCs w:val="28"/>
        </w:rPr>
        <w:t>2020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5                             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>Об утверждении Положения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lang w:val="ru-RU" w:eastAsia="zh-CN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В соответствии с Федеральным законом от 2 марта 2007 года № 25-ФЗ                    «О муниципальной службе в Российской Федерации», частью 4 статьи 16.1 Закона Краснодарского края от 8 июня 2007 года № 1244-КЗ                                       «О муниципальной службе в Краснодарском крае», Законом Краснодарского края» от 3 июня 2009 года № 1740-КЗ «О порядке присвоения и сохранения классных чинов муниципальных служащих в Краснодарском крае», руководствуясь уставом Пушкинского сельского поселения Гулькевичского района,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Совет Пушкинского сельского поселения Гулькевичского района                     р е ш и 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. Утвердить Положение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 (прилагается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2. Главному специалисту администрации Пушкинского сельского поселения Гулькевичского района Аладиной Е.А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официальном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/>
        </w:rPr>
        <w:t> 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О.В. Смород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ПРИЛОЖЕНИЕ</w:t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УТВЕРЖДЕНО</w:t>
      </w:r>
    </w:p>
    <w:p>
      <w:pPr>
        <w:pStyle w:val="Normal"/>
        <w:widowControl/>
        <w:ind w:left="5245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решением 19 сессии 4 созыва</w:t>
      </w:r>
    </w:p>
    <w:p>
      <w:pPr>
        <w:pStyle w:val="Normal"/>
        <w:widowControl/>
        <w:ind w:left="5245" w:hanging="1276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Совет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ушкинского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 сельского поселения Гулькевичского района</w:t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от 15.12.2020 № 5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ОЛОЖЕНИЕ</w:t>
      </w:r>
    </w:p>
    <w:p>
      <w:pPr>
        <w:pStyle w:val="Normal"/>
        <w:widowControl/>
        <w:tabs>
          <w:tab w:val="left" w:pos="709" w:leader="none"/>
        </w:tabs>
        <w:jc w:val="center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Общие положения</w:t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1.1. Настоящее Положение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 (далее – муниципальные служащие) разработано в соответствии с Федеральным законом от 2 марта 2007 года                   № 25-ФЗ «О муниципальной службе в Российской Федерации», частью 4 статьи 16.1 Закона Краснодарского края от 8 июня 2007 года № 1244-КЗ                     «О муниципальной службе в Краснодарском крае», Законом Краснодарского края от 3 июня 2009 года № 1740-КЗ «О порядке присвоения и сохранения классных чинов муниципальных служащих в Краснодарском крае»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0" w:name="sub_12"/>
      <w:bookmarkEnd w:id="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1.2. Положение определяет порядок проведения и сдачи квалификационного экзамена муниципальными служащими и оценки их знаний, навыков и умений (профессионального уровня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" w:name="sub_12"/>
      <w:bookmarkStart w:id="2" w:name="sub_13"/>
      <w:bookmarkEnd w:id="1"/>
      <w:bookmarkEnd w:id="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1.3. Классные чины указывают на соответствие уровня профессиональной подготовки муниципальных служащих квалификационным требованиям для замещения д</w:t>
      </w:r>
      <w:bookmarkStart w:id="3" w:name="sub_1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олжностей муниципальной службы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1.4. </w:t>
      </w:r>
      <w:bookmarkEnd w:id="3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Квалификационный экзамен сдают муниципальные служащие, замещающие должности муниципальной службы на определенный срок полномочий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Классные чины присваиваются по результатам квалификационного экзаме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4" w:name="sub_13"/>
      <w:bookmarkStart w:id="5" w:name="sub_15"/>
      <w:bookmarkEnd w:id="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1.5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" w:name="sub_15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1.6. Квалификационный экзамен проводится</w:t>
      </w:r>
      <w:bookmarkStart w:id="7" w:name="sub_151"/>
      <w:bookmarkEnd w:id="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 (далее – классный чин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End w:id="7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2. Организация проведения квалификационного экзамен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  <w:bookmarkStart w:id="8" w:name="sub_22"/>
      <w:bookmarkStart w:id="9" w:name="sub_22"/>
      <w:bookmarkEnd w:id="9"/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2.1. Квалификационный экзамен проводится по инициативе муниципального служащего после дня подачи муниципальным служащим письменного заявления на имя представителя нанимателя (работодателя) о присвоении классного чина (приложение № 1 к настоящему Положению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2.2. Квалификационный экзамен проводится аттестационной комиссией администрации Пушкинского сельского поселения Гулькевичского района (далее – Комиссия). Состав Комиссии, сроки и порядок ее работы определяется распоряжением администрации Пушкинского сельского поселения Гулькевичского райо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0" w:name="sub_22"/>
      <w:bookmarkStart w:id="11" w:name="sub_23"/>
      <w:bookmarkEnd w:id="10"/>
      <w:bookmarkEnd w:id="11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2.3. Для проведения квалификационного экзамена представитель нанимателя (работодателя) издает правовой акт, содержащий следующие положения: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ата, время и место проведения квалификационного экзамен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список муниципальных служащих, которые должны сдавать квалификационный экзамен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еречень документов, необходимых для проведения квалификационного экзамен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еречень вопросов (в случае проведения квалификационного экзамена в форме тестирования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2.4. Решение о предстоящей сдаче квалификационного экзамена доводится до сведения муниципального служащего не позднее, чем за месяц до его проведения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2.5. Не позднее, чем за три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 – отзыв) (приложение № 2 к настоящему Положению)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2.6. Секретарь Комиссии ознакамливает муниципального служащего с отзывом об уровне его знаний, навыков и умений (профессиональном уровне) и о возможности присвоения ему классного чина, составленным непосредственным руководителем муниципального служащего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2.7. Муниципальный служащий должен быть ознакомлен с отзывом не менее чем за две недели до дня проведения квалификационного экзаме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ри невозможности непосредственного ознакомления муниципального служащего, который должен сдавать квалификационный экзамен, с представленным отзывом допускается направление заверенной копии указанного отзыва по адресу его места нахождения (регистрации) способом, обеспечивающим достоверность получе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осле ознакомления муниципальный служащий вправе представить в Комиссию заявление о своем несогласии с представленным отзывом (приложение № 3 к настоящему Положению)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2.8. До проведения квалификационного экзамена не допускается муниципальный служащий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имеющий дисциплинарное взыскание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в отношении, которого проводится служебная проверка или возбуждено уголовное дело.</w:t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2" w:name="sub_23"/>
      <w:bookmarkStart w:id="13" w:name="sub_103"/>
      <w:bookmarkEnd w:id="12"/>
      <w:bookmarkEnd w:id="13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 Порядок проведения квалификационного экзамен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  <w:bookmarkStart w:id="14" w:name="sub_103"/>
      <w:bookmarkStart w:id="15" w:name="sub_103"/>
      <w:bookmarkEnd w:id="15"/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6" w:name="sub_31"/>
      <w:bookmarkEnd w:id="1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1. Квалификационный экзамен проводится с приглашением на заседание Комиссии муниципального служащего, в отношении которого проводится квалификационный экзамен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В случае неявки муниципального служащего на заседание Комиссии без уважительной причины или отказа от квалификационного экзамена, классный чин не присваивается, а квалификационный экзамен переносится на более поздний срок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7" w:name="sub_31"/>
      <w:bookmarkStart w:id="18" w:name="sub_32"/>
      <w:bookmarkEnd w:id="17"/>
      <w:bookmarkEnd w:id="1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2. Комиссия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19" w:name="sub_32"/>
      <w:bookmarkStart w:id="20" w:name="sub_321"/>
      <w:bookmarkEnd w:id="19"/>
      <w:bookmarkEnd w:id="2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2.1. При проведении квалификационного экзамена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индивидуального собеседования и (или) тестирования по вопросам, связанным с прохождением муниципальной службы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21" w:name="sub_321"/>
      <w:bookmarkStart w:id="22" w:name="sub_322"/>
      <w:bookmarkEnd w:id="21"/>
      <w:bookmarkEnd w:id="2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2.2. Рассматривает представленный отзыв об уровне знаний, навыков и умений (профессиональном уровне)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23" w:name="sub_322"/>
      <w:bookmarkStart w:id="24" w:name="sub_323"/>
      <w:bookmarkEnd w:id="23"/>
      <w:bookmarkEnd w:id="2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2.3. Заслушивает сообщение муниципального служащего, в отношении которого проводится квалификационный экзамен, о его профессиональной служебной деятельност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bookmarkStart w:id="25" w:name="sub_323"/>
      <w:bookmarkStart w:id="26" w:name="sub_33"/>
      <w:bookmarkEnd w:id="25"/>
      <w:bookmarkEnd w:id="2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3. Решением представителя (нанимателя) работодателя квалификационный экзамен может проводиться в форме тестирования или индивидуального собеседова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27" w:name="sub_33"/>
      <w:bookmarkStart w:id="28" w:name="sub_34"/>
      <w:bookmarkEnd w:id="27"/>
      <w:bookmarkEnd w:id="2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 Посредством тестирования осуществляется оценка уровня знаний муниципальным служащим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, о противодействии коррупции, знаний и умений сфере информационно-коммуникационных технологий, делопроизводства, а также вопросов, связанных с профессиональной деятельностью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29" w:name="sub_34"/>
      <w:bookmarkStart w:id="30" w:name="sub_341"/>
      <w:bookmarkEnd w:id="29"/>
      <w:bookmarkEnd w:id="3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1. При тестировании используется единый перечень вопросов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31" w:name="sub_341"/>
      <w:bookmarkStart w:id="32" w:name="sub_342"/>
      <w:bookmarkEnd w:id="31"/>
      <w:bookmarkEnd w:id="3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2. Тест должен содержать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ля младшей группы должностей муниципальной службы не менее                   30 вопросов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ля старшей группы должностей муниципальной службы не менее                    35 вопросов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ля ведущей группы должностей муниципальной службы не менее                   40 вопросов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33" w:name="sub_342"/>
      <w:bookmarkStart w:id="34" w:name="sub_343"/>
      <w:bookmarkEnd w:id="33"/>
      <w:bookmarkEnd w:id="3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ля главной группы должностей муниципальной службы не менее                     45 вопросов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для высшей группы должностей муниципальной службы не менее                   50 вопросов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3. На каждый вопрос теста может быть только один верный вариант ответ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35" w:name="sub_343"/>
      <w:bookmarkStart w:id="36" w:name="sub_344"/>
      <w:bookmarkEnd w:id="35"/>
      <w:bookmarkEnd w:id="3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4. Каждый вопрос, на который муниципальным служащим не был дан ответ, засчитывается в процент неправильных ответов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37" w:name="sub_344"/>
      <w:bookmarkStart w:id="38" w:name="sub_345"/>
      <w:bookmarkEnd w:id="37"/>
      <w:bookmarkEnd w:id="3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5. Подведение результатов тестирования основывается на количестве правильных ответов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39" w:name="sub_345"/>
      <w:bookmarkStart w:id="40" w:name="sub_346"/>
      <w:bookmarkEnd w:id="39"/>
      <w:bookmarkEnd w:id="4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6. Тестирование считается пройденным, если муниципальный служащий правильно ответил на 70 и более процентов заданных вопросов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41" w:name="sub_346"/>
      <w:bookmarkStart w:id="42" w:name="sub_347"/>
      <w:bookmarkEnd w:id="41"/>
      <w:bookmarkEnd w:id="4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7. Результаты тестирования отражаются в протоколе заседания комиссии по проведению квалификационного экзаме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bookmarkStart w:id="43" w:name="sub_347"/>
      <w:bookmarkStart w:id="44" w:name="sub_348"/>
      <w:bookmarkEnd w:id="43"/>
      <w:bookmarkEnd w:id="4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4.8. В случае проведения квалификационного экзамена в форме тестирования пункт 9 экзаменационного листа муниципального служащего не заполняется. Вопросы - тесты муниципального служащего прилагаются к его экзаменационному листу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45" w:name="sub_348"/>
      <w:bookmarkStart w:id="46" w:name="sub_35"/>
      <w:bookmarkEnd w:id="45"/>
      <w:bookmarkEnd w:id="4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5. В рамках индивидуального собеседования задаются вопросы, направленные на оценку профессионального уровня муниципального служащего с учетом должностных обязанностей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47" w:name="sub_35"/>
      <w:bookmarkStart w:id="48" w:name="sub_351"/>
      <w:bookmarkEnd w:id="47"/>
      <w:bookmarkEnd w:id="4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5.1. Индивидуальное собеседование с муниципальным служащим включает в себя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49" w:name="sub_351"/>
      <w:bookmarkEnd w:id="49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а) представление членам Комиссии отзыва непосредственного руководителя об уровне его знаний, навыков и умений (профессиональном уровне) муниципального служащего и о возможности присвоения ему классного чин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б) обсуждение с муниципальным служащим в форме вопрос - ответ его уровня знаний государственного языка Российской Федерации (русского языка), основ Конституции Российской Федерации, законодательства Российской Федерации о муниципальной службе и о противодействии коррупции, а также знаний и умений в сфере информационно-коммуникационных технологий, делопроизводств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в) обсуждение иных вопросов, связанных с профессиональной деятельностью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0" w:name="sub_352"/>
      <w:bookmarkEnd w:id="5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5.2. Вопросы к муниципальному служащему и ответы на них отражаются в пункте 9 экзаменационного листа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6. К муниципальным служащим, в отношении которых проводится квалификационный экзамен, относящимся к одной категории и (или) группе должностей муниципальной службы, применяются одинаковые экзаменационные процедуры и критерии оценки их профессионального уровн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3.7. В целях объективного проведения квалификационного экзамена после рассмотрения представленных муниципальным служащим дополнительных сведений о своей профессиональной деятельности за экзаменационный период и его заявления о несогласии с представленным отзывом Комиссия вправе перенести квалификационный экзамен на очередное заседание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 Порядок принятия решения Комиссии</w:t>
      </w:r>
    </w:p>
    <w:p>
      <w:pPr>
        <w:pStyle w:val="Normal"/>
        <w:widowControl/>
        <w:tabs>
          <w:tab w:val="left" w:pos="709" w:leader="none"/>
        </w:tabs>
        <w:ind w:firstLine="709"/>
        <w:jc w:val="center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о результатам квалификационного экзамена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1" w:name="sub_352"/>
      <w:bookmarkStart w:id="52" w:name="sub_36"/>
      <w:bookmarkEnd w:id="51"/>
      <w:bookmarkEnd w:id="5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1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3" w:name="sub_36"/>
      <w:bookmarkEnd w:id="53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признать, что муниципальный служащий не сдал квалификационный экзамен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4" w:name="sub_37"/>
      <w:bookmarkEnd w:id="5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2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5" w:name="sub_37"/>
      <w:bookmarkStart w:id="56" w:name="sub_39"/>
      <w:bookmarkEnd w:id="55"/>
      <w:bookmarkEnd w:id="5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3. Результат квалификационного экзамена заносится в экзаменационный лист муниципального служащего (приложение № 4 к Положению)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7" w:name="sub_39"/>
      <w:bookmarkEnd w:id="57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Секретарь Комиссии знакомит муниципального служащего с экзаменационным листом под роспись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8" w:name="sub_310"/>
      <w:bookmarkEnd w:id="5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4. На основании результатов квалификационного экзамена в срок не позднее пяти календарных дней представитель нанимателя (работодатель) издает правовой ак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59" w:name="sub_310"/>
      <w:bookmarkStart w:id="60" w:name="sub_311"/>
      <w:bookmarkEnd w:id="59"/>
      <w:bookmarkEnd w:id="60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5. 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1" w:name="sub_311"/>
      <w:bookmarkStart w:id="62" w:name="sub_312"/>
      <w:bookmarkEnd w:id="61"/>
      <w:bookmarkEnd w:id="62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6. 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3" w:name="sub_312"/>
      <w:bookmarkStart w:id="64" w:name="sub_313"/>
      <w:bookmarkEnd w:id="63"/>
      <w:bookmarkEnd w:id="64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7. Муниципальный служащий, не сдавший квалификационный экзамен, может выступить с инициативой (письменным заявлением)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5" w:name="sub_313"/>
      <w:bookmarkStart w:id="66" w:name="sub_314"/>
      <w:bookmarkEnd w:id="65"/>
      <w:bookmarkEnd w:id="66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8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7" w:name="sub_314"/>
      <w:bookmarkStart w:id="68" w:name="sub_315"/>
      <w:bookmarkEnd w:id="67"/>
      <w:bookmarkEnd w:id="68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bookmarkStart w:id="69" w:name="sub_315"/>
      <w:bookmarkEnd w:id="69"/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  <w:t>4.10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муниципальную пенсию), а также при поступлении на муниципальную службу вновь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Главный специалист администраци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Пушкин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Гулькевичского района                                                                   Е.А. Аладина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Положению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лаве Пушкинского сельского поселения Гулькевич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наименование классного чина, если имеетс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замещаемой должности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дминистрации Пушкинского сельского поселения Гулькевич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ИО муниципального служащего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ошу Вас в соответствии с Законом Краснодарского края                                   от 8 июня 2007 года № 1244-КЗ «О муниципальной службе в Краснодарском крае», Законом Краснодарского края от 3 июня 2009 года № 1740-КЗ                         «О порядке присвоения и сохранения классных чинов муниципальных служащих в Краснодарском крае», провести квалификационный экзамен и присвоить мне __________________ классный чин муниципальной службы 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первый, очередной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ответствии с замещаемой должностью муниципальной службы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___»_____________ ____ года            _____________   ___________________</w:t>
      </w:r>
    </w:p>
    <w:p>
      <w:pPr>
        <w:pStyle w:val="Normal"/>
        <w:widowControl/>
        <w:tabs>
          <w:tab w:val="clear" w:pos="709"/>
          <w:tab w:val="left" w:pos="4860" w:leader="none"/>
          <w:tab w:val="left" w:pos="6660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ab/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дпись</w:t>
        <w:tab/>
        <w:t xml:space="preserve">    расшифровка подпис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ушк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улькевичского района                                                               Е.А. Алад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Положению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ТЗЫ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епосредственного руководителя об уровне знаний, навыков и умений (профессиональном уровне) муниципального служащего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и о возможности присвоения ему классного чи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Фамилия, имя, отчество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Число, месяц и год рождения  ______________________________________</w:t>
        <w:softHyphen/>
        <w:t>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 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)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4. Сведения о профессиональной переподготовке, повышении квалификации или стажировке (документы о профессиональной переподготовке, повышении квалификации или стажировке)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 Замещаемая должность муниципальной службы на день проведения квалификационного экзамена и дата назначения на эту должность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. Общий трудовой стаж ______________________________________________</w:t>
      </w:r>
    </w:p>
    <w:p>
      <w:pPr>
        <w:pStyle w:val="Normal"/>
        <w:widowControl/>
        <w:suppressAutoHyphens w:val="false"/>
        <w:ind w:firstLine="414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указывается полный срок в годах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. Стаж муниципальной службы _______________________________________</w:t>
      </w:r>
    </w:p>
    <w:p>
      <w:pPr>
        <w:pStyle w:val="Normal"/>
        <w:widowControl/>
        <w:suppressAutoHyphens w:val="false"/>
        <w:ind w:firstLine="48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указывается полный срок в годах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. С какого времени работает в администрации Пушкинского сельского поселения Гулькевичского района ______________________________________</w:t>
      </w:r>
    </w:p>
    <w:p>
      <w:pPr>
        <w:pStyle w:val="Normal"/>
        <w:widowControl/>
        <w:suppressAutoHyphens w:val="false"/>
        <w:ind w:firstLine="4500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дата поступления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. Классный чин муниципальной службы _______________________________</w:t>
      </w:r>
    </w:p>
    <w:p>
      <w:pPr>
        <w:pStyle w:val="Normal"/>
        <w:widowControl/>
        <w:suppressAutoHyphens w:val="false"/>
        <w:ind w:firstLine="3420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наименование классного чина и дата его присвоения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Мотивированная оцен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ровня знаний, навыков и умений (профессионального уровня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ывод (рекомендация о возможности присвоения или отказа в присвоении классного чина) 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</w:t>
        <w:tab/>
        <w:t xml:space="preserve">   ______                  ______              </w:t>
        <w:tab/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 xml:space="preserve">(наименование должности непосредственного </w:t>
        <w:tab/>
        <w:t xml:space="preserve">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(подпись)                  (фамилия, инициалы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ru-RU" w:bidi="ar-SA"/>
        </w:rPr>
        <w:t>руководителя муниципального служащего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2"/>
        <w:gridCol w:w="1599"/>
        <w:gridCol w:w="493"/>
        <w:gridCol w:w="312"/>
        <w:gridCol w:w="726"/>
        <w:gridCol w:w="2410"/>
        <w:gridCol w:w="283"/>
        <w:gridCol w:w="273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число, месяц, 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фамилия, инициалы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отзывом ознакомлен________________________________________________ </w:t>
      </w:r>
    </w:p>
    <w:p>
      <w:pPr>
        <w:pStyle w:val="Normal"/>
        <w:widowControl/>
        <w:suppressAutoHyphens w:val="false"/>
        <w:ind w:firstLine="432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наименование должности)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72"/>
        <w:gridCol w:w="1599"/>
        <w:gridCol w:w="493"/>
        <w:gridCol w:w="312"/>
        <w:gridCol w:w="726"/>
        <w:gridCol w:w="2410"/>
        <w:gridCol w:w="283"/>
        <w:gridCol w:w="273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число, месяц, 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фамилия, инициалы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ушк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улькевичского района                                                               Е.А. Аладина</w:t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141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Положению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56"/>
      </w:tblGrid>
      <w:tr>
        <w:trPr/>
        <w:tc>
          <w:tcPr>
            <w:tcW w:w="445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ю аттестационной комиссии администрации Пушкинского сельского поселения Гулькевич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наименование классного чи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аименование замещаемой должности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дминистрации Пушкинского сельского поселения Гулькевичского район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ФИО муниципального служащего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567" w:hanging="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Я,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909" w:hanging="0"/>
        <w:jc w:val="center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фамилия, имя, отчество муниципального служащего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наименование замещаемой должности муниципальной службы на день проведения квалификационного экзамена)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 представленным в аттестационную комиссию отзывом о моем уровне знаний, навыков и умений (профессиональном уровне) и о возможности присвоения мне классного чина муниципальной службы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наименование классного чина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е согласен по следующим основаниям: 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Прошу Вас учесть вышеизложенное при принятии решения комиссией.</w:t>
      </w:r>
    </w:p>
    <w:p>
      <w:pPr>
        <w:pStyle w:val="Normal"/>
        <w:widowControl/>
        <w:suppressAutoHyphens w:val="false"/>
        <w:ind w:firstLine="567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88"/>
        <w:gridCol w:w="2409"/>
        <w:gridCol w:w="218"/>
        <w:gridCol w:w="3564"/>
      </w:tblGrid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число, месяц, год)</w:t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ушки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улькевичского района                                                               Е.А. Аладина</w:t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ОЖЕНИЕ № 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Положению о порядке сдачи квалификационного экзамена муниципальными служащими администрации Пушкинского сельского поселения Гулькевич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Экзаменационный лист муниципального служаще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администрации Пушки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Гулькевич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Фамилия, имя, отчество 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Число, месяц и год рождения  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 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)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 Сведения о профессиональной переподготовке, повышении квалификации или стажировке (документы о профессиональной переподготовке, повышении квалификации или стажировке)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 Замещаемая должность муниципальной службы на день проведения квалификационного экзамена и дата назначения на эту должность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. Общий трудовой стаж ______________________________________________</w:t>
      </w:r>
    </w:p>
    <w:p>
      <w:pPr>
        <w:pStyle w:val="Normal"/>
        <w:widowControl/>
        <w:suppressAutoHyphens w:val="false"/>
        <w:ind w:firstLine="414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указывается полный срок в годах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. Стаж муниципальной службы _______________________________________</w:t>
      </w:r>
    </w:p>
    <w:p>
      <w:pPr>
        <w:pStyle w:val="Normal"/>
        <w:widowControl/>
        <w:suppressAutoHyphens w:val="false"/>
        <w:ind w:firstLine="4860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(указывается полный срок в годах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. Классный чин муниципальной службы 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наименование классного чина и дата его присвоения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9. Вопросы к муниципальному служащему и краткие ответы на них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0. Замечания и предложения, высказанные аттестационной комиссией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1. Предложения, высказанные муниципальным служащим 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2. Оценка знаний, навыков и умений (профессионального уровня) муниципального служащего по результатам квалификационного экзамена 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8647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3. Количественный состав аттестационной комиссии_____________________</w:t>
      </w:r>
    </w:p>
    <w:tbl>
      <w:tblPr>
        <w:tblW w:w="93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304"/>
        <w:gridCol w:w="900"/>
        <w:gridCol w:w="141"/>
        <w:gridCol w:w="815"/>
        <w:gridCol w:w="595"/>
        <w:gridCol w:w="2989"/>
      </w:tblGrid>
      <w:tr>
        <w:trPr/>
        <w:tc>
          <w:tcPr>
            <w:tcW w:w="3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заседании присутствовал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ленов аттестационной комиссии</w:t>
            </w:r>
          </w:p>
        </w:tc>
      </w:tr>
      <w:tr>
        <w:trPr>
          <w:cantSplit w:val="true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ичество голосов з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, проти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4. Примечания 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tbl>
      <w:tblPr>
        <w:tblW w:w="98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2084"/>
        <w:gridCol w:w="482"/>
        <w:gridCol w:w="3119"/>
      </w:tblGrid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седател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меститель председателя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Члены аттеста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  <w:tr>
        <w:trPr/>
        <w:tc>
          <w:tcPr>
            <w:tcW w:w="41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(расшифровка подписи)</w:t>
            </w:r>
          </w:p>
        </w:tc>
      </w:tr>
    </w:tbl>
    <w:p>
      <w:pPr>
        <w:pStyle w:val="Normal"/>
        <w:widowControl/>
        <w:tabs>
          <w:tab w:val="clear" w:pos="709"/>
          <w:tab w:val="center" w:pos="4395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center" w:pos="4395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та проведения квалификационного экзамена___________________________</w:t>
      </w:r>
    </w:p>
    <w:p>
      <w:pPr>
        <w:pStyle w:val="Normal"/>
        <w:widowControl/>
        <w:tabs>
          <w:tab w:val="clear" w:pos="709"/>
          <w:tab w:val="center" w:pos="2410" w:leader="none"/>
          <w:tab w:val="center" w:pos="4395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tabs>
          <w:tab w:val="clear" w:pos="709"/>
          <w:tab w:val="center" w:pos="2410" w:leader="none"/>
          <w:tab w:val="center" w:pos="4395" w:leader="none"/>
        </w:tabs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 экзаменационным листом ознакомился ________________________________</w:t>
      </w:r>
    </w:p>
    <w:p>
      <w:pPr>
        <w:pStyle w:val="Normal"/>
        <w:widowControl/>
        <w:tabs>
          <w:tab w:val="clear" w:pos="709"/>
          <w:tab w:val="left" w:pos="7371" w:leader="none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(подпись муниципального служащего, дата)</w:t>
      </w:r>
    </w:p>
    <w:p>
      <w:pPr>
        <w:pStyle w:val="Normal"/>
        <w:widowControl/>
        <w:suppressAutoHyphens w:val="false"/>
        <w:ind w:firstLine="5040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ушкин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улькевичского района                                                                   Е.А. Аладина </w:t>
      </w:r>
    </w:p>
    <w:sectPr>
      <w:headerReference w:type="even" r:id="rId3"/>
      <w:headerReference w:type="default" r:id="rId4"/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7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8:00Z</dcterms:created>
  <dc:creator>Специалист</dc:creator>
  <dc:description/>
  <cp:keywords/>
  <dc:language>en-US</dc:language>
  <cp:lastModifiedBy>Специалист</cp:lastModifiedBy>
  <cp:lastPrinted>2020-03-19T15:51:00Z</cp:lastPrinted>
  <dcterms:modified xsi:type="dcterms:W3CDTF">2020-12-22T05:44:00Z</dcterms:modified>
  <cp:revision>23</cp:revision>
  <dc:subject/>
  <dc:title/>
</cp:coreProperties>
</file>