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с. Пушкинское</w:t>
            </w:r>
          </w:p>
        </w:tc>
      </w:tr>
      <w:tr>
        <w:trPr>
          <w:trHeight w:val="41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тмене постановления администрации Пушкинского сельского поселения Гулькевичского района от 14 января 2021 года № 3                             «О внесении изменения в постановление администрации Пушкинского сельского поселения Гулькевичского района от 19 марта 2018 года № 30            «Об утверждении состава Единой комиссии по осуществлению закупок и Положения о Единой комиссии по осуществлению закупок для обеспечения муниципальных нужд администрации Пушкинского сельского поселения Гулькевичского района и нужд подведомственных ей муниципальных казенных учреждений»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администрации</w:t>
      </w:r>
      <w:r>
        <w:rPr>
          <w:color w:val="000000"/>
          <w:sz w:val="28"/>
          <w:szCs w:val="28"/>
        </w:rPr>
        <w:t xml:space="preserve"> Пушкинского сельского поселения Гулькевичского района </w:t>
      </w:r>
      <w:r>
        <w:rPr>
          <w:sz w:val="28"/>
          <w:szCs w:val="28"/>
        </w:rPr>
        <w:t xml:space="preserve">в соответствие с действующим законодательством,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администрации Пушкинского сельского поселения Гулькевичского района от 14 января 2021 года  № 3 «О внесении изменений в постановление администрации Пушкинского сельского поселения Гулькевичского района от 19 марта 2018 года № 30 «Об утверждении состава Единой комиссии по осуществлению закупок и Положения о Единой комиссии по осуществлению закупок для обеспечения муниципальных нужд администрации Пушкинского сельского поселения Гулькевичского района и нужд подведомственных ей муниципальных казенных учреждений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Пушкинского сельского посе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 xml:space="preserve">                  О.В. Смород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317"/>
        <w:rPr>
          <w:b/>
          <w:b/>
          <w:spacing w:val="-8"/>
          <w:kern w:val="2"/>
          <w:sz w:val="28"/>
          <w:szCs w:val="28"/>
        </w:rPr>
      </w:pPr>
      <w:r>
        <w:rPr>
          <w:b/>
          <w:spacing w:val="-8"/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1414">
    <w:name w:val="Стиль 14 пт кернинг от 14 пт"/>
    <w:qFormat/>
    <w:rPr>
      <w:rFonts w:ascii="Times New Roman" w:hAnsi="Times New Roman" w:cs="Times New Roman"/>
      <w:kern w:val="2"/>
      <w:sz w:val="28"/>
    </w:rPr>
  </w:style>
  <w:style w:type="character" w:styleId="Xphmenubutton">
    <w:name w:val="x-ph__menu__button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включении в разряд служебных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37:00Z</dcterms:created>
  <dc:creator>1</dc:creator>
  <dc:description/>
  <cp:keywords/>
  <dc:language>en-US</dc:language>
  <cp:lastModifiedBy>Специалист</cp:lastModifiedBy>
  <cp:lastPrinted>2021-01-20T09:37:00Z</cp:lastPrinted>
  <dcterms:modified xsi:type="dcterms:W3CDTF">2021-01-20T06:42:00Z</dcterms:modified>
  <cp:revision>4</cp:revision>
  <dc:subject/>
  <dc:title>РАСПОРЯЖЕНИЕ</dc:title>
</cp:coreProperties>
</file>