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85"/>
        <w:gridCol w:w="3390"/>
        <w:gridCol w:w="498"/>
        <w:gridCol w:w="1607"/>
        <w:gridCol w:w="1036"/>
      </w:tblGrid>
      <w:tr>
        <w:trPr>
          <w:trHeight w:val="1701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532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с. Пушкинское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173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шкинского сельского поселения Гулькевичского района                                    от 20 декабря 2018 года № 128 «Об утверждении плана мероприятий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тиводействию коррупции в Пушкинском сельском поселении Гулькевичского района»</w:t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    № 273-ФЗ «О противодействии коррупции», в силу исполнения Указа Президента Российской Федерации от 29 июня 2018 года № 378                                 «О Национальном плане противодействия коррупции на 2018 – 2020 годы»,                          в целях приведения правового акта администрации Пушкинского сельского поселения Гулькевичского района в соответствие с федеральным законодательством, руководствуясь уставом Пушкинского сельского поселения Гулькевич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ушкинского сельского поселения Гулькевичского района от 20 декабря 2018 года № 128 «Об утверждении плана мероприятий по противодействию коррупции в Пушкинском сельском поселении Гулькевичского района» изменение, изложив пункт 2.11. раздела 2 «Противодействие коррупции  в администрации Пушкинского сельского поселения Гулькевичского района. Повышение эффективности работы должностных лиц, ответственных за профилактику коррупционных и иных правонарушений в администрации Пушкинского сельского поселения Гулькевичского района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94"/>
        <w:gridCol w:w="2693"/>
      </w:tblGrid>
      <w:tr>
        <w:trPr>
          <w:trHeight w:val="36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В. Смороди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проекта постановления администрации 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>Гулькевичского района</w:t>
      </w:r>
      <w:r>
        <w:rPr/>
        <w:t xml:space="preserve"> от ___________________ № ____________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66"/>
        <w:gridCol w:w="2774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постановление администрации Пушкинского сельского поселения Гулькевичского района от 20 декабря 2018 года № 128 «Об утверждении плана мероприятий по противодействию коррупции в Пушкинском сельском поселении Гулькевичского район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ind w:left="-57" w:hanging="0"/>
              <w:rPr>
                <w:spacing w:val="3"/>
                <w:w w:val="101"/>
                <w:sz w:val="28"/>
                <w:szCs w:val="28"/>
              </w:rPr>
            </w:pPr>
            <w:r>
              <w:rPr>
                <w:spacing w:val="-1"/>
                <w:w w:val="101"/>
                <w:sz w:val="28"/>
                <w:szCs w:val="28"/>
              </w:rPr>
              <w:t>Главный специалист администрации Пушкинского сельского поселения Гулькевичского района</w:t>
            </w:r>
          </w:p>
          <w:p>
            <w:pPr>
              <w:pStyle w:val="Normal"/>
              <w:widowControl w:val="false"/>
              <w:ind w:left="-57" w:hanging="0"/>
              <w:rPr>
                <w:spacing w:val="3"/>
                <w:w w:val="101"/>
                <w:sz w:val="26"/>
                <w:szCs w:val="26"/>
              </w:rPr>
            </w:pPr>
            <w:r>
              <w:rPr>
                <w:spacing w:val="3"/>
                <w:w w:val="101"/>
                <w:sz w:val="26"/>
                <w:szCs w:val="2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right"/>
              <w:rPr/>
            </w:pPr>
            <w:r>
              <w:rPr/>
              <w:t>Е.А. Алади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ушкинского сель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сенева</w:t>
            </w:r>
          </w:p>
        </w:tc>
      </w:tr>
      <w:tr>
        <w:trPr>
          <w:trHeight w:val="89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я в постановление администрации Пушкинского сельского поселения Гулькевичского района от 20 декабря 2018 года № 128 «Об утверждении плана мероприятий по противодействию коррупции в Пушкинском сельском поселении Гулькевичского района»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внесен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администрации Пушкинского сельского поселения Гулькевичского района Е.А. Аладина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Специалист администрации Пушкинского сельского поселения Гулькевичского района – 1 экз.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9"/>
        <w:gridCol w:w="3284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.А. Алади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966"/>
      </w:tblGrid>
      <w:tr>
        <w:trPr>
          <w:trHeight w:val="516" w:hRule="atLeast"/>
        </w:trPr>
        <w:tc>
          <w:tcPr>
            <w:tcW w:w="41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.А. Алади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Ф.И.О. составителя проект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(86160)981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6:00Z</dcterms:created>
  <dc:creator>Admin</dc:creator>
  <dc:description/>
  <cp:keywords/>
  <dc:language>en-US</dc:language>
  <cp:lastModifiedBy>Пользователь Windows</cp:lastModifiedBy>
  <cp:lastPrinted>2021-01-14T09:36:00Z</cp:lastPrinted>
  <dcterms:modified xsi:type="dcterms:W3CDTF">2021-01-14T08:35:00Z</dcterms:modified>
  <cp:revision>10</cp:revision>
  <dc:subject/>
  <dc:title>АДМИНИСТРАЦИЯ МУНИЦИПАЛЬНОГО ОБРАЗОВАНИЯ</dc:title>
</cp:coreProperties>
</file>