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77216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30" w:hanging="0"/>
        <w:jc w:val="center"/>
        <w:rPr/>
      </w:pPr>
      <w:r>
        <w:rPr>
          <w:rFonts w:cs="Times New Roman"/>
          <w:b/>
          <w:bCs/>
          <w:sz w:val="32"/>
          <w:szCs w:val="32"/>
          <w:lang w:val="ru-RU"/>
        </w:rPr>
        <w:t>СОВЕТ ПУШКИНСКОГО СЕЛЬСКОГО ПОСЕЛЕНИЯ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ГУЛЬКЕВИЧСКОГО РАЙОНА</w:t>
      </w:r>
    </w:p>
    <w:p>
      <w:pPr>
        <w:pStyle w:val="Normal"/>
        <w:ind w:right="-15" w:hanging="0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________ сессия ______ созыва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т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______________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______                              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. Пушкинское</w:t>
      </w:r>
    </w:p>
    <w:p>
      <w:pPr>
        <w:pStyle w:val="Normal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0"/>
          <w:lang w:val="ru-RU" w:eastAsia="zh-CN" w:bidi="ar-SA"/>
        </w:rPr>
        <w:t xml:space="preserve">О внесении изменений в решение 19 сессии </w:t>
      </w:r>
      <w:r>
        <w:rPr>
          <w:rFonts w:eastAsia="Times New Roman" w:cs="Times New Roman"/>
          <w:b/>
          <w:color w:val="000000"/>
          <w:kern w:val="0"/>
          <w:sz w:val="28"/>
          <w:szCs w:val="20"/>
          <w:lang w:eastAsia="zh-CN" w:bidi="ar-SA"/>
        </w:rPr>
        <w:t>IV</w:t>
      </w:r>
      <w:r>
        <w:rPr>
          <w:rFonts w:eastAsia="Times New Roman" w:cs="Times New Roman"/>
          <w:b/>
          <w:color w:val="000000"/>
          <w:kern w:val="0"/>
          <w:sz w:val="28"/>
          <w:szCs w:val="20"/>
          <w:lang w:val="ru-RU" w:eastAsia="zh-CN" w:bidi="ar-SA"/>
        </w:rPr>
        <w:t xml:space="preserve"> созыва Совета Пушкинского сельского поселения Гулькевичского района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0"/>
          <w:lang w:val="ru-RU" w:eastAsia="zh-CN" w:bidi="ar-SA"/>
        </w:rPr>
        <w:t xml:space="preserve">от 15 декабря 2020 года № 5 «Об утверждении Положения о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0"/>
          <w:lang w:val="ru-RU" w:eastAsia="zh-CN" w:bidi="ar-SA"/>
        </w:rPr>
        <w:t>порядке сдачи квалификационного экзамена муниципальными служащими администрации Пушкинского сельского поселения Гулькевичского района и оценки их знаний, навыков и умений (профессионального уровня)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В соответствии с Законом Краснодарского края от 3 июня 2009 года              № 1740-КЗ «О порядке присвоения и сохранения классных чинов муниципальных служащих в Краснодарском крае», в целях приведения нормативного правового акта в соответствие с федеральным законодательством, руководствуясь уставом Пушкинского сельского поселения Гулькевичского района,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Совет Пушкин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1. Внести в приложение к решению 19 сессии IV созыва Совета Пушкинского сельского поселения Гулькевичского района от 15 декабря 2020 года № 5 «Об утверждении Положения о порядке сдачи квалификационного экзамена муниципальными служащими администрации Пушкинского сельского поселения Гулькевичского района и оценки их знаний, навыков и умений (профессионального уровня)» изменение, изложив пункт 4.8. раздела 4 «Порядок принятия решения Комиссии по результатам квалификационного экзамена» в следующей редакци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«4.8. Запись о присвоении классного чина вносится в личное дело, трудовую книжку и (или) сведения о трудовой деятельности (предусмотренные статьей 66.1. Трудового кодекса Российской Федерации) муниципального служащего.». 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2. Главному специалисту администрации Пушкинского сельского поселения Гулькевичского района Аладиной Е.А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обнародовать настоящее решение посредством размещения его в специально установленных местах, согласно постановления администрации Пушкинского сельского поселения Гулькевичского района от 14 февраля 2017 года № 15                                          «Об определении специально установленных мест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обнародования муниципальных правовых актов органов местного самоуправления Пушкинского сельского поселения Гулькевичского района», и разместить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3. Контроль за выполнением настоящего решения возложить на постоянно действующую депутатскую комиссию Совета Пушкинского сельского поселения Гулькевичского района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/>
        </w:rPr>
        <w:t> 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улькевичского района                                                                    О.В. Смородин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екта решения Совета Пушкинск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улькевичского района от _________________ № _____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ru-RU"/>
        </w:rPr>
        <w:t>«О внесении изменений в решение 19 сессии IV созыва Совета Пушкинского сельского поселения Гулькевичского района от 15 декабря 2020 года № 5 «Об утверждении Положения о порядке сдачи квалификационного экзамена муниципальными служащими администрации Пушкинского сельского поселения Гулькевичского района и оценки их знаний, навыков и умений (профессионального уровня)»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ькевичского района                                                                         Е.А. Алад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ькевичского района                                                                       Е.В. Берсен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lang w:val="ru-RU"/>
        </w:rPr>
        <w:t>РЕШ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878"/>
        <w:gridCol w:w="5499"/>
      </w:tblGrid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решения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«О внесении изменений в решение 19 сессии IV созыва Совета Пушкинского сельского поселения Гулькевичского района от 15 декабря 2020 года                 № 5 «Об утверждении Положения о порядке сдачи квалификационного экзамена муниципальными служащими администрации Пушкинского сельского поселения Гулькевичского района и оценки их знаний, навыков и умений (профессионального уровня)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администрации Пушкинского сельского поселения Гулькевичского района                    Е.А. Аладина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ение </w:t>
            </w:r>
            <w:r>
              <w:rPr>
                <w:sz w:val="28"/>
                <w:szCs w:val="28"/>
              </w:rPr>
              <w:t>раз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лать: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1. Совет, администрация Пушкинского сельского поселения Гулькевичского района – по 1 экз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________________ </w:t>
        <w:tab/>
        <w:tab/>
        <w:tab/>
      </w:r>
      <w:r>
        <w:rPr>
          <w:sz w:val="28"/>
          <w:szCs w:val="28"/>
          <w:u w:val="single"/>
          <w:lang w:val="ru-RU"/>
        </w:rPr>
        <w:t>Е.А. Аладина</w:t>
      </w:r>
      <w:r>
        <w:rPr>
          <w:lang w:val="ru-RU"/>
        </w:rPr>
        <w:tab/>
        <w:tab/>
        <w:tab/>
        <w:tab/>
        <w:t>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дпись</w:t>
        <w:tab/>
        <w:tab/>
        <w:tab/>
        <w:tab/>
        <w:t xml:space="preserve">           Ф.И.О.</w:t>
        <w:tab/>
        <w:tab/>
        <w:tab/>
        <w:tab/>
        <w:tab/>
        <w:t xml:space="preserve">        да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u w:val="single"/>
          <w:lang w:val="ru-RU"/>
        </w:rPr>
        <w:tab/>
        <w:t>Е.А. Аладина</w:t>
        <w:tab/>
      </w:r>
      <w:r>
        <w:rPr>
          <w:lang w:val="ru-RU"/>
        </w:rPr>
        <w:tab/>
        <w:tab/>
        <w:tab/>
        <w:tab/>
        <w:tab/>
      </w:r>
      <w:r>
        <w:rPr>
          <w:sz w:val="28"/>
          <w:szCs w:val="28"/>
          <w:u w:val="single"/>
          <w:lang w:val="ru-RU"/>
        </w:rPr>
        <w:t>(86160)98-1-32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Ф.И.О. составителя проекта </w:t>
        <w:tab/>
        <w:tab/>
        <w:tab/>
        <w:tab/>
        <w:tab/>
        <w:t xml:space="preserve">     телеф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ind w:firstLine="496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635" t="0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7pt;margin-top:0.05pt;width:13.4pt;height:13.6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4:00Z</dcterms:created>
  <dc:creator>Специалист</dc:creator>
  <dc:description/>
  <cp:keywords/>
  <dc:language>en-US</dc:language>
  <cp:lastModifiedBy>Специалист</cp:lastModifiedBy>
  <cp:lastPrinted>2021-02-25T08:31:00Z</cp:lastPrinted>
  <dcterms:modified xsi:type="dcterms:W3CDTF">2021-03-12T05:14:00Z</dcterms:modified>
  <cp:revision>2</cp:revision>
  <dc:subject/>
  <dc:title/>
</cp:coreProperties>
</file>