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ПУШКИНСКОГО СЕЛЬСКОГО ПОСЕЛЕНИЯ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2 сессии 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8.03.2021 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 xml:space="preserve">№ 6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ушкинско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40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даче согласия на передачу в безвозмездное временное  пользование нежилого помещения, находящегося в муниципальной собственности</w:t>
      </w:r>
      <w:r>
        <w:rPr/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тделу министерства внутренних дел Российской Федерации по Гулькевичскому району </w:t>
      </w:r>
    </w:p>
    <w:p>
      <w:pPr>
        <w:pStyle w:val="Normal"/>
        <w:tabs>
          <w:tab w:val="clear" w:pos="709"/>
          <w:tab w:val="left" w:pos="2400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pacing w:val="64"/>
          <w:sz w:val="28"/>
          <w:szCs w:val="28"/>
          <w:lang w:eastAsia="ru-RU"/>
        </w:rPr>
      </w:pPr>
      <w:r>
        <w:rPr>
          <w:rFonts w:eastAsia="Times New Roman"/>
          <w:spacing w:val="-5"/>
          <w:sz w:val="28"/>
          <w:szCs w:val="28"/>
          <w:lang w:eastAsia="ru-RU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 решением 57 сессии 3 созыва Совета Пушкинского сельского поселения Гулькевичского района от 20 июля  2017 года № 6  «Об утверждении Положения о порядке управления и распоряжения имуществом, находящимся в муниципальной собственности Пушкинского сельского поселения Гулькевичского района», и Уставом Пушкинского сельского поселения Гулькевичского района, Совет Пушкинского сельского поселения Гулькевичского района р е ш и л</w:t>
      </w:r>
      <w:r>
        <w:rPr>
          <w:rFonts w:eastAsia="Times New Roman"/>
          <w:spacing w:val="64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ередать в безвозмездное временное пользование Отделу министерства внутренних дел Российской Федерации по Гулькевичскому району (сокращенно - Отделу МВД России по Гулькевичскому району) муниципальное имущество, находящееся в оперативном управлении муниципального казенного учреждения  «Учреждение по обеспечению деятельности органов местного самоуправления и муниципальных учреждений Пушкинского сельского поселения  Гулькевичского района» (сокращенно 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МКУ «УОД ОМСУ и МУ Пушкинского сельского поселения Гулькевичского района»), расположенное по адресу: Гулькевичский район, село Пушкинское, ул. Советская 222 а, общей площадью (21 м.кв.), для  организации работы участкового пункта Отдела МВД России по Гулькевичскому району.</w:t>
      </w:r>
    </w:p>
    <w:p>
      <w:pPr>
        <w:pStyle w:val="Normal"/>
        <w:tabs>
          <w:tab w:val="clear" w:pos="709"/>
          <w:tab w:val="left" w:pos="240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Руководителю МКУ «УОД ОМСУ и МУ Пушкинского сельского поселения Гулькевичского района» В.Ю. Кузнецову, провести все необходимые действия, связанные с передачей в безвозмездное временное  пользование нежилого помещение в срок до 31 марта 2021 года.</w:t>
      </w:r>
    </w:p>
    <w:p>
      <w:pPr>
        <w:pStyle w:val="Normal"/>
        <w:tabs>
          <w:tab w:val="clear" w:pos="709"/>
          <w:tab w:val="left" w:pos="240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TextBody"/>
        <w:ind w:firstLine="8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шение вступает в силу со дня его подписания.</w:t>
      </w:r>
    </w:p>
    <w:p>
      <w:pPr>
        <w:pStyle w:val="TextBody"/>
        <w:spacing w:before="0" w:after="0"/>
        <w:ind w:firstLine="85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firstLine="8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Пушкинского сельского посе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улькевичского района                                                                 О.В. Смороди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9:00Z</dcterms:created>
  <dc:creator>sirduk</dc:creator>
  <dc:description/>
  <cp:keywords/>
  <dc:language>en-US</dc:language>
  <cp:lastModifiedBy>Специалист</cp:lastModifiedBy>
  <cp:lastPrinted>2021-03-19T11:39:00Z</cp:lastPrinted>
  <dcterms:modified xsi:type="dcterms:W3CDTF">2021-03-31T06:00:00Z</dcterms:modified>
  <cp:revision>62</cp:revision>
  <dc:subject/>
  <dc:title/>
</cp:coreProperties>
</file>