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622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 xml:space="preserve">     </w:t>
            </w: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 апреля 2019 года № 30 «Об образовании комиссии администрации 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установлению стажа муниципальной службы»</w:t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2867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28675" cy="971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720" cy="9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55pt;width:65.2pt;height:7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27 сентября 2007 г.                № 1324-КЗ «О порядке исчисления стажа муниципальной службы в Краснодарском крае», в целях приведения нормативного правового акта в соответствие с федеральным законом, руководствуясь уставом Пушкинского сельского поселения Гулькевичского района,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Пушкинского сельского поселения Гулькевичского района от 10 апреля 2019 года № 30 «Об образовании комиссии администрации Пушкинского сельского поселения Гулькевичского района по установлению стажа муниципальной службы» изменение, изложив пункт 3.14.; 3.15. раздела 3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4. Основными документами, подтверждающими периоды работы (службы) которые могут быть включены в стаж муниципальной службы, являются трудовая книжка и (или) сведения о трудовой деятельности, предусмотренных статьей 66.1. Трудового кодекса Российской Федерации; военный билет, либо справка военного комиссариата о подтверждении стажа военной службы, предоставляемые в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отсутствии трудовой книжки и (или) сведений о трудовой деятельности, предусмотренных статьей 66.1. Трудового кодекса Российской Федерации, а также в случаях, когда в трудовой книжке и (или) сведениях о трудовой деятельности, предусмотренных статьей 66.1. Трудового кодекса Российской Федерации, содержатся неправильные или неточные записи либо не содержатся записи об отдельных периодах деятельности, стаж муниципальной службы устанавливается на основании справок с места работы (службы), выписок из приказов, справок архивных учреждений и других документов, а также решений суда, подтверждающих трудовой стаж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                      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шкин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   О.В. Смородина</w:t>
      </w:r>
    </w:p>
    <w:sectPr>
      <w:type w:val="nextPage"/>
      <w:pgSz w:w="11906" w:h="16838"/>
      <w:pgMar w:left="1701" w:right="567" w:gutter="0" w:header="0" w:top="14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Гордиенко</dc:creator>
  <dc:description/>
  <cp:keywords/>
  <dc:language>en-US</dc:language>
  <cp:lastModifiedBy>Пользователь Windows</cp:lastModifiedBy>
  <cp:lastPrinted>2021-05-24T09:45:00Z</cp:lastPrinted>
  <dcterms:modified xsi:type="dcterms:W3CDTF">2021-05-31T10:56:00Z</dcterms:modified>
  <cp:revision>4</cp:revision>
  <dc:subject/>
  <dc:title>РАСПОРЯЖЕНИЕ</dc:title>
</cp:coreProperties>
</file>