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804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528"/>
        <w:gridCol w:w="425"/>
        <w:gridCol w:w="1276"/>
      </w:tblGrid>
      <w:tr>
        <w:trPr>
          <w:trHeight w:val="77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УШКИНСКОГО СЕЛЬСКОГО ПОСЕЛЕНИЯ ГУЛЬКЕВИЧСКОГО РАЙОНА</w:t>
            </w:r>
          </w:p>
        </w:tc>
      </w:tr>
      <w:tr>
        <w:trPr>
          <w:trHeight w:val="455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2021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Пушкинско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О внесении изменений в постановление администрации Пушкинского сельского поселения Гулькевичскорго района от 25 февраля 2019 года №20 «Об утверждении Порядка </w:t>
      </w:r>
      <w:r>
        <w:rPr>
          <w:b/>
          <w:sz w:val="28"/>
          <w:szCs w:val="28"/>
        </w:rPr>
        <w:t xml:space="preserve">разработки и утвер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ого прогноза Пушкинского сельского поселения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Гулькевичского района на долгосрочный период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100"/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, Положением о бюджетном процессе в Пушкинском сельском поселении Гулькевичского района утвержденного решением 59 сессии 2 созыва Совета Пушкинского сельского поселения Гулькевичского района от 4 июля 2013 года №1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Внести изменения в приложение к Порядку разработки и утверждения бюджетного прогноза Пушкинского  сельского поселения  Гулькевичского района на долгосрочный период утвержденного постановлением администрации Пушкинского сельского поселения Гулькевичскорго района от 25 февраля 2019 года № 20 изложив его в новой редакции (приложение №1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 администрации Пушкинского сельского поселения   Гулькевичского района Е.В. Берсенев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  <w:r>
        <w:rPr>
          <w:sz w:val="28"/>
          <w:szCs w:val="28"/>
        </w:rPr>
        <w:t xml:space="preserve"> Пушкинского  сельского поселения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улькевичского района                                                                О.В. Смородина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1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center"/>
        <w:rPr/>
      </w:pPr>
      <w:r>
        <w:rPr>
          <w:sz w:val="28"/>
          <w:szCs w:val="20"/>
        </w:rPr>
        <w:t>Пушкинского сельского поселения  Гулькевичского района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от 11.10.2021 №  88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рядку разработки и утверждения        бюджетного прогноза Пушкинского  сельского поселения    Гулькевичского района на долгосрочный период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кинского сельского поселения  Гулькевичского район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 Прогноз основных характеристик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ети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твёрты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яты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5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муниципального долга Пушкинского сельского поселения Гулькевичского район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2. Показатели </w:t>
      </w:r>
      <w:r>
        <w:rPr>
          <w:spacing w:val="2"/>
          <w:sz w:val="28"/>
          <w:szCs w:val="28"/>
        </w:rPr>
        <w:t xml:space="preserve">финансового обеспечения муниципальных программ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993"/>
        <w:gridCol w:w="992"/>
        <w:gridCol w:w="992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ети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твёрты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яты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подходы к формированию бюджетной политик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5"/>
        <w:gridCol w:w="975"/>
        <w:gridCol w:w="1152"/>
        <w:gridCol w:w="1134"/>
        <w:gridCol w:w="1134"/>
        <w:gridCol w:w="991"/>
        <w:gridCol w:w="9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бюджетной классификации расходов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ети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твёрты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яты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ТОГО расходов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Главный специалист администраци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ушкинского сельского поселения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Е.В. Берсенева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6:00Z</dcterms:created>
  <dc:creator>Admin</dc:creator>
  <dc:description/>
  <cp:keywords/>
  <dc:language>en-US</dc:language>
  <cp:lastModifiedBy>Пользователь Windows</cp:lastModifiedBy>
  <cp:lastPrinted>2021-11-11T11:48:00Z</cp:lastPrinted>
  <dcterms:modified xsi:type="dcterms:W3CDTF">2021-11-11T08:48:00Z</dcterms:modified>
  <cp:revision>10</cp:revision>
  <dc:subject/>
  <dc:title/>
</cp:coreProperties>
</file>