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rStyle w:val="Style15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15"/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             </w:t>
      </w:r>
      <w:bookmarkEnd w:id="0"/>
    </w:p>
    <w:p>
      <w:pPr>
        <w:pStyle w:val="Normal"/>
        <w:rPr>
          <w:rStyle w:val="Style15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181860</wp:posOffset>
            </wp:positionH>
            <wp:positionV relativeFrom="line">
              <wp:posOffset>-825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6"/>
        <w:gridCol w:w="4568"/>
        <w:gridCol w:w="1618"/>
        <w:gridCol w:w="848"/>
        <w:gridCol w:w="564"/>
      </w:tblGrid>
      <w:tr>
        <w:trPr>
          <w:trHeight w:val="16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8"/>
                <w:lang w:val="en-US"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h-CN" w:bidi="hi-IN"/>
              </w:rPr>
              <w:t>АДМИНИСТРАЦИЯ ПУШКИНСКОГО СЕЛЬСКОГО ПОСЕЛЕНИЯ ГУЛЬКЕВИЧ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6"/>
                <w:szCs w:val="6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6"/>
                <w:szCs w:val="6"/>
                <w:lang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eastAsia="zh-CN" w:bidi="hi-IN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zh-CN" w:bidi="hi-IN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zh-CN" w:bidi="hi-IN"/>
              </w:rPr>
              <w:t>27.12.2021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zh-CN" w:bidi="hi-IN"/>
              </w:rPr>
              <w:t xml:space="preserve">117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 w:bidi="hi-IN"/>
              </w:rPr>
              <w:t>с. Пушкинское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zh-CN" w:bidi="hi-IN"/>
              </w:rPr>
              <w:t>Об утверждении Порядка внесения изменений в перечень главных администраторов доходов бюджета Пушкинского сельского поселения Гулькевичского района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В соответствии с пунктом 3 статьи 160.1 Бюджетного кодекса </w:t>
        <w:br/>
        <w:t xml:space="preserve">Российской Федерации, пунктом 10 Общих требований к закреплению </w:t>
        <w:br/>
        <w:t xml:space="preserve">за органами государственной власти (государственными органами) субъекта </w:t>
        <w:br/>
        <w:t xml:space="preserve">Российской Федерации, органами управления территориальными фондами </w:t>
        <w:br/>
        <w:t xml:space="preserve">обязательного медицинского страхования, органами местного </w:t>
        <w:br/>
        <w:t xml:space="preserve">самоуправления, органами местной администрации полномочий главного </w:t>
        <w:br/>
        <w:t xml:space="preserve">администратора доходов бюджета и к утверждению перечня главных </w:t>
        <w:br/>
        <w:t xml:space="preserve">администраторов доходов бюджета субъекта Российской Федерации, </w:t>
        <w:br/>
        <w:t xml:space="preserve">бюджета территориального фонда обязательного медицинского страхования, </w:t>
        <w:br/>
        <w:t xml:space="preserve">местного бюджета, утвержденных постановлением Правительства </w:t>
        <w:br/>
        <w:t>Российской Федерации от 16 сентября 2021 № 1569, на основании Устава Пушкинского сельского поселения Гулькевичского района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1. Утвердить прилагаемый Порядок внесения изменений в перечень главных администраторов доходов бюджета Пушкинского  сельское поселение Гулькевичского района согласно Приложению 1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2. Настоящее постановление применяется к правоотношениям, возникающим при составлении и исполнении бюджета Пушкинского сельского поселения Гулькевичского района, начиная с бюджета на 2022 год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3. Разместить настоящее постановление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4. Контроль за выполнением настоящего постановления оставляю за собой.  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5. Настоящее постановление вступает в силу со дня его подписания.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60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/>
        <w:tabs>
          <w:tab w:val="clear" w:pos="708"/>
          <w:tab w:val="left" w:pos="356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лькевичского района                                                                     О.В. Смородина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шкинского сельского поселения Гулькевичского района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7.12.2021 № 117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несения изменений в перечень главных администраторов доходов бюджета Пушкинского сельского поселения Гулькевич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авливает правила и сроки внесения изменений в перечень главных администраторов доходов бюджета Пушкинского сельского поселения Гулькевичского района (далее – Перечень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еречень могут быть внесены изменения в следующих случаях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бюджетных полномочий главного администратора доходов бюджета Пушкинского сельского поселения Гулькевичского района (далее – главный администратор доходов) по осуществлению им операций с доходами бюджета Пушкинского сельского поселения Гулькевичского района (далее – местный бюджет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кода вида (подвида) доходов местного бюджет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наименования кода вида (подвида) доходов местного бюджет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и включения в Перечень кода вида (подвида) доходов местного бюдже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случае необходимости внесения изменений в Перечень главные администраторы доходов местного бюджета (далее – заявители) направляют в администрацию Пушкинского сельского поселения Гулькевичского района (далее – администрация) предложения в письменном виде с указанием следующей информаци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внесения изменения в Перечень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и код главного администратора доходо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вида (подвида) доходов местного бюджет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кода вида (подвида) доходов местного бюдже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Пушкинского сельского поселения Гулькевичского района о внесении изменений в Перечень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снованиями для отказа во внесении изменений в Перечень являютс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указание кода подвида доходов местного бюджета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наименования кода вида (подвида) доходов местного бюджета, коду вида (подвида) доходов местного бюджета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шкинского сельского поселения </w:t>
      </w:r>
    </w:p>
    <w:p>
      <w:pPr>
        <w:pStyle w:val="Normal"/>
        <w:tabs>
          <w:tab w:val="clear" w:pos="708"/>
          <w:tab w:val="left" w:pos="626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лькевичского района</w:t>
        <w:tab/>
        <w:t xml:space="preserve">                     Е.В. Берсен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Arial;Times New Roman" w:hAnsi="Arial;Times New Roman" w:cs="Arial;Times New Roman"/>
    </w:rPr>
  </w:style>
  <w:style w:type="character" w:styleId="Style17">
    <w:name w:val="Нижний колонтитул Знак"/>
    <w:qFormat/>
    <w:rPr>
      <w:rFonts w:ascii="Arial;Times New Roman" w:hAnsi="Arial;Times New Roman" w:cs="Arial;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4:00Z</dcterms:created>
  <dc:creator>User</dc:creator>
  <dc:description/>
  <cp:keywords/>
  <dc:language>en-US</dc:language>
  <cp:lastModifiedBy>Пользователь Windows</cp:lastModifiedBy>
  <cp:lastPrinted>2021-12-30T09:13:00Z</cp:lastPrinted>
  <dcterms:modified xsi:type="dcterms:W3CDTF">2021-12-30T06:14:00Z</dcterms:modified>
  <cp:revision>23</cp:revision>
  <dc:subject/>
  <dc:title>ПРИЛОЖЕНИЕ № 5</dc:title>
</cp:coreProperties>
</file>