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5102" w:leader="none"/>
          <w:tab w:val="left" w:pos="6570" w:leader="none"/>
        </w:tabs>
        <w:suppressAutoHyphens w:val="false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ab/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715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ru-RU"/>
        </w:rPr>
        <w:tab/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ПУШКИНСКОГО СЕЛЬСКОГО ПОСЕЛЕНИЯ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5 сессия 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ня 2022 года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ушкинско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47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Совета Пушкинского сельского поселения Гулькевичского района от 29 января 2009 года № 2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учетной нормы и нормы предо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и жилого помещ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принятия на учет граждан в качестве нуждающихся в жилых помещениях, руководствуясь статьей 50 Жилищным кодексом Российской Федерации и уставом Пушкинского сельского поселения Гулькевичского района, Совет Пушкинского сельского поселения Гулькевичского района р е ш и  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в решение 47 сессии I созыва Совета Пушкинского сельского поселения Гулькевичского района от 29 января 2009 года № 2 «Об утверждении учетной нормы и нормы предоставления площади жилого помещения» изменение, изложив пункт 1 в следующей редакци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Утвердить учетную норму площади жилого помещения на территории Пушкинского сельского поселения Гулькевичского района 11 кв. метров общей площади жилого помещ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в специально установленных местах для обнародования муниципальных правовых актов органов местного самоуправления </w:t>
      </w:r>
      <w:r>
        <w:rPr>
          <w:sz w:val="28"/>
          <w:szCs w:val="28"/>
        </w:rPr>
        <w:t>Пуш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 xml:space="preserve">Гулькевичского района, 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ённых постановлением администрации Пушкинского сельского поселения Гулькевичского района  от 14 февраля  2017 года № 15 «Об определении специально установленных мест 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TextBody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Решение вступает в силу после его </w:t>
      </w:r>
      <w:r>
        <w:rPr>
          <w:rFonts w:eastAsia="Times New Roman"/>
          <w:sz w:val="28"/>
          <w:szCs w:val="28"/>
          <w:lang w:val="ru-RU" w:eastAsia="ru-RU"/>
        </w:rPr>
        <w:t xml:space="preserve">официального </w:t>
      </w:r>
      <w:r>
        <w:rPr>
          <w:rFonts w:eastAsia="Times New Roman"/>
          <w:sz w:val="28"/>
          <w:szCs w:val="28"/>
          <w:lang w:eastAsia="ru-RU"/>
        </w:rPr>
        <w:t>обнародования.</w:t>
      </w:r>
    </w:p>
    <w:p>
      <w:pPr>
        <w:pStyle w:val="Normal"/>
        <w:ind w:firstLine="709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ind w:firstLine="709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Исполняющий обязанности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шкинского сельского посе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улькевичского района                                                                                Е.В. Берсене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headerReference w:type="default" r:id="rId3"/>
      <w:type w:val="nextPage"/>
      <w:pgSz w:w="11906" w:h="16838"/>
      <w:pgMar w:left="1134" w:right="567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0:00Z</dcterms:created>
  <dc:creator>sirduk</dc:creator>
  <dc:description/>
  <cp:keywords/>
  <dc:language>en-US</dc:language>
  <cp:lastModifiedBy>Специалист</cp:lastModifiedBy>
  <cp:lastPrinted>2022-06-24T09:08:00Z</cp:lastPrinted>
  <dcterms:modified xsi:type="dcterms:W3CDTF">2022-06-24T06:08:00Z</dcterms:modified>
  <cp:revision>13</cp:revision>
  <dc:subject/>
  <dc:title/>
</cp:coreProperties>
</file>