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-246380</wp:posOffset>
            </wp:positionV>
            <wp:extent cx="1647190" cy="164719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Cs/>
          <w:color w:val="0070C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Cs/>
          <w:color w:val="0070C0"/>
          <w:sz w:val="32"/>
          <w:szCs w:val="32"/>
        </w:rPr>
        <w:t>НАЦИОНАЛЬНЫЙ ПРОЕКТ «ДЕМ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ФЕДЕРАЛЬНЫЙ ПРОЕКТ «СОДЕЙСТВИЕ ЗАНЯТОСТ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ПРОФЕССИОНАЛЬНОГО ОБУЧ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ПОЛНИТЕЛЬНОГО ПРОФЕССИОНАЛЬНОГО ОБРАЗОВАНИЯ ОТДЕЛЬНЫХ КАТЕГОРИЙ ГРАЖДАН В ЦЕЛЯХ  СОДЕЙСТВИЯ  ЗАНЯТ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0005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18" r="-35" b="-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раждане в возрасте 50-ти лет и старше, граждане предпенсионного возраст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женщины, находящиеся в отпуске по уходу за ребенком в возрасте до 3-х лет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женщины, не состоящие в трудовых отношениях и имеющих детей в возрасте до 7 лет;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зработные граждане, зарегистрированные в органах службы занятости;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ботники, находящие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ждане в возрасте до 35 лет, которые относятся к категор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раждан, не занятых по истечении 4 месяцев с даты окончания военной службы по призыв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раждан, не имеющих среднего профессионального и высш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раждан, не занятых по истечении 4 месяцев с даты выдачи им документа об образовании и о квалифик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раждан, находящихся под риском увольнения (планируемых к увольнению в связи с ликвидацией организации либо сокращением штата или численности работников организ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граждан, обучающихся на последних курсах по образовательным программам среднего профессионального или высшего образования, обратившихся в органы службы занятости, для которых отсутствует подходящая рабо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астие в программе бесплатн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05105</wp:posOffset>
            </wp:positionV>
            <wp:extent cx="1476375" cy="15087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75" t="18922" r="35598" b="2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(за счёт средств федерального бюджет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Важно! Заявка заполняется при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наличии регистрации на портале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8280</wp:posOffset>
            </wp:positionH>
            <wp:positionV relativeFrom="paragraph">
              <wp:posOffset>211455</wp:posOffset>
            </wp:positionV>
            <wp:extent cx="1552575" cy="1552575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Государственных услу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тивную помощь вы можете получи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КУ КК «Центр занятости на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ого района» по адресу: г. Гулькевич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. Короткова, д. 4, каб. №10 и телефон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(86160)3-22-91, 8(86160)3-38-03 </w:t>
      </w:r>
    </w:p>
    <w:sectPr>
      <w:type w:val="nextPage"/>
      <w:pgSz w:w="11906" w:h="16838"/>
      <w:pgMar w:left="567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4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1</cp:lastModifiedBy>
  <cp:lastPrinted>2022-06-03T11:07:00Z</cp:lastPrinted>
  <dcterms:modified xsi:type="dcterms:W3CDTF">2022-06-03T08:08:00Z</dcterms:modified>
  <cp:revision>4</cp:revision>
  <dc:subject/>
  <dc:title/>
</cp:coreProperties>
</file>