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bidi="en-US"/>
        </w:rPr>
        <w:t xml:space="preserve">38 сессия </w:t>
      </w:r>
      <w:r>
        <w:rPr>
          <w:b/>
          <w:color w:val="000000"/>
          <w:sz w:val="28"/>
          <w:szCs w:val="28"/>
          <w:lang w:val="en-US" w:bidi="en-US"/>
        </w:rPr>
        <w:t>IV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20.10.202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ушк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59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Совета Пушкинского сельского поселения Гулькевичского района от 22 сентября 2009 года №4  «</w:t>
      </w:r>
      <w:bookmarkStart w:id="0" w:name="OLE_LINK2"/>
      <w:bookmarkStart w:id="1" w:name="OLE_LINK1"/>
      <w:r>
        <w:rPr>
          <w:b/>
          <w:sz w:val="28"/>
          <w:szCs w:val="28"/>
        </w:rPr>
        <w:t>Об утверждении положения о размерах и условиях оплаты труда муниципальных служащих в органах местного самоуправления Пушкинского сельского поселения Гулькевичского района</w:t>
      </w:r>
      <w:bookmarkEnd w:id="0"/>
      <w:bookmarkEnd w:id="1"/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в соответствии с решением 29 сессии IV созыва Совета Пушкинского сельского поселения Гулькевичского района от 15 декабря 2021 года № 2  «О бюджете Пушкинского сельского поселения Гулькевичского района на 2022 год», 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размерах и условиях оплаты труда муниципальных служащих в органах местного самоуправления Пушкинского сельского поселения Гулькевичского района утвержденное  59 сессии I созыва Совета Пушкинского сельского поселения Гулькевичского района от 22 сентября 2009 года № 4, приложения № 1, 2 изложить в новой редакции согласно  приложениям №1, 2 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Пушкинского сельского поселения Гулькевичского района Е.А. Аладиной обнародовать настоящее решение с приложением посредством размещения его текста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«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 и распространяет свое действие на отношения, возникающие     с 1 ок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Пушк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    А.С. Кос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38   сессии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0.10.2022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2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 и условиях оплаты труда муниципальных служащих в  администрации Пушкинского сельского поселения Гулькевичского район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/>
      </w:pPr>
      <w:r>
        <w:rPr>
          <w:sz w:val="28"/>
        </w:rPr>
        <w:t>должностных окладов  муниципальных служащих администрации  Пушкинского сельского поселения 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1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шкинского  сельского поселения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                                                                   Е.В. Берсе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38 сессии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0.10.2022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 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размерах и условиях оплаты труда муниципальных служащих в  администрации Пушкинского сельского поселения Гулькевич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jc w:val="center"/>
        <w:rPr/>
      </w:pPr>
      <w:r>
        <w:rPr>
          <w:sz w:val="28"/>
        </w:rPr>
        <w:t>окладов за классный чин муниципальных служащих в администрации Пушкинского сельского поселения 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017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лассного чи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лад за классный ч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 в месяц)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советник 1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2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 советник 2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 советник 3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8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ник муниципальной службы 1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7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ник муниципальной службы 2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2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ник муниципальной службы 3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4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рент муниципальной службы 1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4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рент муниципальной службы 2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рент муниципальной службы 3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8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муниципальной службы 1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муниципальной службы 2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муниципальной службы 3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3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шкинского  сельского поселения          </w:t>
      </w:r>
    </w:p>
    <w:p>
      <w:pPr>
        <w:pStyle w:val="Normal"/>
        <w:rPr/>
      </w:pPr>
      <w:r>
        <w:rPr>
          <w:sz w:val="28"/>
        </w:rPr>
        <w:t>Гулькевичского района                                                                          Е.В. Берсе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 Windows</cp:lastModifiedBy>
  <cp:lastPrinted>2022-10-24T13:56:00Z</cp:lastPrinted>
  <dcterms:modified xsi:type="dcterms:W3CDTF">2022-10-24T10:56:00Z</dcterms:modified>
  <cp:revision>29</cp:revision>
  <dc:subject/>
  <dc:title>СОВЕТ  НИКОЛЕНСКОГО  СЕЛЬСКОГО ПОСЕЛЕНИЯ</dc:title>
</cp:coreProperties>
</file>