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38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u w:val="single"/>
          <w:lang w:eastAsia="en-US" w:bidi="en-US"/>
        </w:rPr>
        <w:t>от 20.10.2022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№ 4 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с. Пушкинское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7 сессии </w:t>
      </w:r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 xml:space="preserve"> созыва Совета Пушкинского сельского поселения Гулькевичского района от 20 февраля 2020 года №1 «Об утверждении положения о размерах и условиях оплаты труда лиц, замещающих муниципальные должности в Пушкинском сельском поселении 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м главы администрации (губернатора) Краснодарского края от 20 сентября 2016 года № 735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</w:t>
      </w:r>
      <w:r>
        <w:rPr>
          <w:bCs/>
          <w:spacing w:val="-1"/>
          <w:kern w:val="2"/>
          <w:sz w:val="28"/>
          <w:szCs w:val="28"/>
          <w:lang w:val="ru-RU"/>
        </w:rPr>
        <w:t xml:space="preserve">, решением 29 сессии IV созыва Совета Пушкинского сельского поселения Гулькевичского района от 15 декабря 2021 года № 2  «О бюджете Пушкинского сельского поселения Гулькевичского района на 2022 год», </w:t>
      </w:r>
      <w:r>
        <w:rPr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7 сессии IV созыва Совета Пушкинского сельского поселения Гулькевичского района от 20 февраля 2020 года № 1 «Об утверждении положения</w:t>
      </w:r>
      <w:r>
        <w:rPr/>
        <w:t xml:space="preserve"> </w:t>
      </w:r>
      <w:r>
        <w:rPr>
          <w:sz w:val="28"/>
          <w:szCs w:val="28"/>
        </w:rPr>
        <w:t>о размерах и условиях оплаты труда лиц, замещающих муниципальные должности в Пушкинском сельском поселении Гулькевичского района»  изменения, изложив приложение № 1 к</w:t>
      </w:r>
      <w:r>
        <w:rPr/>
        <w:t xml:space="preserve"> </w:t>
      </w:r>
      <w:r>
        <w:rPr>
          <w:sz w:val="28"/>
          <w:szCs w:val="28"/>
        </w:rPr>
        <w:t>положению о размерах и условиях оплаты труда лиц, замещающих муниципальные должности в Пушкинском сельском поселении Гулькевичского района, в новой редакции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 приложениями посредством размещения его текста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 свое действие на отношения, возникающие     с 1 окт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ы </w:t>
      </w:r>
      <w:r>
        <w:rPr>
          <w:sz w:val="28"/>
          <w:szCs w:val="28"/>
        </w:rPr>
        <w:t xml:space="preserve">Пушк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А.С. Косиц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4"/>
      </w:tblGrid>
      <w:tr>
        <w:trPr/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 38    сесс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ушк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20.10.2022 №  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 размерах и условиях оплаты труда лиц, замещающих муниципальные должности в Пушкинском сельском поселении  Гулькевичского района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Размеры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должностных окладов лиц, замещающих муниципальные должности в Пушкинском сельском поселении Гулькевич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1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лжност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Глава Пушк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8,0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сполняющий обязанно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ы Пушкинского сельского поселения</w:t>
      </w:r>
    </w:p>
    <w:p>
      <w:pPr>
        <w:pStyle w:val="Normal"/>
        <w:rPr/>
      </w:pPr>
      <w:r>
        <w:rPr>
          <w:sz w:val="28"/>
          <w:szCs w:val="20"/>
        </w:rPr>
        <w:t>Гулькевичского района                                                                    А.С. Косиц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7:00Z</dcterms:created>
  <dc:creator>Zver</dc:creator>
  <dc:description/>
  <cp:keywords/>
  <dc:language>en-US</dc:language>
  <cp:lastModifiedBy>Пользователь Windows</cp:lastModifiedBy>
  <cp:lastPrinted>2022-10-20T08:17:00Z</cp:lastPrinted>
  <dcterms:modified xsi:type="dcterms:W3CDTF">2022-10-20T05:19:00Z</dcterms:modified>
  <cp:revision>46</cp:revision>
  <dc:subject/>
  <dc:title>Совет Новоукраинского сельского поселения</dc:title>
</cp:coreProperties>
</file>