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 xml:space="preserve">     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</w:t>
      </w: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чередной   тридцать восьмой сессии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 Совета Пушкинского сельского поселения Гулькевич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  <w:szCs w:val="28"/>
        </w:rPr>
        <w:t>октября 2022 года</w:t>
      </w:r>
      <w:r>
        <w:rPr>
          <w:sz w:val="28"/>
        </w:rPr>
        <w:t xml:space="preserve">                     15 - 00                               с. Пушкинское</w:t>
      </w:r>
    </w:p>
    <w:p>
      <w:pPr>
        <w:pStyle w:val="Normal"/>
        <w:tabs>
          <w:tab w:val="clear" w:pos="708"/>
          <w:tab w:val="left" w:pos="1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внесении изменений в решение 29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Пушкинского сельского поселения Гулькевичского района от 15 декабря                 2021 года № 2  «О бюджете Пушкинского сельского поселения Гулькевичского района на 2022 год»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в решение 59 сессии I созыва Совета Пушкинского сельского поселения Гулькевичского района от 22 сентября 2009 года №4                  «Об утверждении положения о размерах и условиях оплаты труда муниципальных служащих в органах местного самоуправления Пушкинского сельского поселения Гулькевичского района»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 внесении изменений в решение 85 сессии III созыва Совета Пушкинского сельского поселения Гулькевичского района от  21 марта                     2019 года № 3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сельского поселения Гулькевичского район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внесении изменений в решение 7 сессии IV созыва Совета Пушкинского сельского поселения Гулькевичского района от 20 февраля                   2020 года №1 «Об утверждении положения о размерах и условиях оплаты труда лиц, замещающих муниципальные должности в Пушкинском сельском поселении Гулькевичского района»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ушк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          А.С. Косицкий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0" w:leader="none"/>
      </w:tabs>
      <w:outlineLvl w:val="0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8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7:00Z</dcterms:created>
  <dc:creator>Bill Gates</dc:creator>
  <dc:description/>
  <cp:keywords/>
  <dc:language>en-US</dc:language>
  <cp:lastModifiedBy>Специалист</cp:lastModifiedBy>
  <cp:lastPrinted>2022-10-20T14:23:00Z</cp:lastPrinted>
  <dcterms:modified xsi:type="dcterms:W3CDTF">2022-10-20T11:37:00Z</dcterms:modified>
  <cp:revision>2</cp:revision>
  <dc:subject/>
  <dc:title/>
</cp:coreProperties>
</file>