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797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>_17.11.2022_</w:t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_57_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шкин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целях реализации на территории Пушкинского сельского поселения Гулькевичского района Федерального закона от 27 июля 2010 года № 210 – ФЗ «Об организации предоставления государственных и муниципальных услуг»,             п о с т а н о в л я ю:</w:t>
      </w:r>
    </w:p>
    <w:p>
      <w:pPr>
        <w:pStyle w:val="NoSpacing"/>
        <w:numPr>
          <w:ilvl w:val="0"/>
          <w:numId w:val="2"/>
        </w:numPr>
        <w:ind w:lef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естр муниципальных услуг Пушкинского сельского поселения Гулькевичского района (прилагается).</w:t>
      </w:r>
    </w:p>
    <w:p>
      <w:pPr>
        <w:pStyle w:val="NoSpacing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ушкинского сельского поселения Гулькевичского района от 8 июня 2020 года № 44 «Об утверждении Реестра муниципальных услуг (функций) Пушкинского сельского поселения Гулькевичского района», от 21 сентября 2020 года № 116 «Об утверждении Реестра муниципальных услуг (функций) Пушкинского сельского поселения Гулькевичского района»  признать утратившим силу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102" w:hanging="0"/>
        <w:jc w:val="center"/>
        <w:rPr/>
      </w:pPr>
      <w:r>
        <w:rPr>
          <w:color w:val="000000"/>
          <w:sz w:val="28"/>
          <w:szCs w:val="28"/>
        </w:rPr>
        <w:t>Пушкинского сельского поселения  Гулькевичского район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left="51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Пу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е услуги, предоставляемые администрацией Пушкинского сельского поселения Гулькевич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"/>
        <w:gridCol w:w="9018"/>
      </w:tblGrid>
      <w:tr>
        <w:trPr>
          <w:trHeight w:val="436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а под одиночное, родственное, воинское, почетное захоронения и для подзахоронения на месте родственного захоронения 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или отказе в предоставлении места для создания семейного (родового) захоронения на территории Пушкинского сельского поселения Гулькевичского района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ых торговых объектов на территории Пушкинского сельского поселения Гулькевичского района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луги по осуществлению муниципального контроля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Е.А. Путиви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проекта постановления администрации Пушкинского сельского поселения Гулькевичского района от ___________ №_____ «</w:t>
      </w:r>
      <w:r>
        <w:rPr>
          <w:bCs/>
          <w:sz w:val="28"/>
          <w:szCs w:val="28"/>
        </w:rPr>
        <w:t>Об утверждении Реестра муниципальных услуг Пушкинского сельского поселения Гулькевич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ставлен 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м специалистом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Е.А. Путивиль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Е.В. Берсе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А. Ткач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аименование постанов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 утверждении Реестра муниципальных услуг Пушкинского сельского поселения Гулькевичского района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роект подготовле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едущий специалист администрации Пушкинского сельского поселения Гулькевичского района Е.А. Путивильск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en-US"/>
        </w:rPr>
        <w:t xml:space="preserve">администрации Пушкинского сельского поселения  Гулькевичского района </w:t>
      </w:r>
      <w:r>
        <w:rPr>
          <w:sz w:val="28"/>
          <w:szCs w:val="28"/>
          <w:lang w:eastAsia="ru-RU"/>
        </w:rPr>
        <w:t>– 1 экз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______________      </w:t>
      </w:r>
      <w:r>
        <w:rPr>
          <w:sz w:val="28"/>
          <w:szCs w:val="28"/>
          <w:u w:val="single"/>
          <w:lang w:eastAsia="ru-RU"/>
        </w:rPr>
        <w:t xml:space="preserve">Путивильская  Екатерина Александровна  </w:t>
      </w:r>
      <w:r>
        <w:rPr>
          <w:sz w:val="28"/>
          <w:szCs w:val="28"/>
          <w:lang w:eastAsia="ru-RU"/>
        </w:rPr>
        <w:t xml:space="preserve">       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одпись                                       Ф.И.О.                                           дата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2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3-01-11T14:31:00Z</cp:lastPrinted>
  <dcterms:modified xsi:type="dcterms:W3CDTF">2023-02-20T12:47:00Z</dcterms:modified>
  <cp:revision>20</cp:revision>
  <dc:subject/>
  <dc:title>21</dc:title>
</cp:coreProperties>
</file>