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лькевичский райо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Шишикину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(Ф.И.О., должность, заявителя)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юридический (почтовый) адре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едупреждения, предотвращения и пресечения самовольного строитель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улькевич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, информирую об осуществлении самовольного строительства по адресу:</w:t>
      </w:r>
      <w:r>
        <w:rPr>
          <w:b/>
          <w:bCs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_20__год                                                   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ИО.,  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МП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Style18">
    <w:name w:val="Основной текст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3">
    <w:name w:val="нум список 1"/>
    <w:basedOn w:val="12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1:00Z</dcterms:created>
  <dc:creator>Sisoft</dc:creator>
  <dc:description/>
  <cp:keywords/>
  <dc:language>en-US</dc:language>
  <cp:lastModifiedBy>Kazachenko</cp:lastModifiedBy>
  <cp:lastPrinted>2023-03-06T09:04:00Z</cp:lastPrinted>
  <dcterms:modified xsi:type="dcterms:W3CDTF">2023-03-16T05:40:00Z</dcterms:modified>
  <cp:revision>6</cp:revision>
  <dc:subject/>
  <dc:title/>
</cp:coreProperties>
</file>