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79946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6"/>
          <w:szCs w:val="6"/>
          <w:lang w:val="ru-RU"/>
        </w:rPr>
      </w:pPr>
      <w:r>
        <w:rPr>
          <w:rFonts w:cs="Times New Roman"/>
          <w:b/>
          <w:bCs/>
          <w:sz w:val="6"/>
          <w:szCs w:val="6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54 сессия </w:t>
      </w:r>
      <w:r>
        <w:rPr>
          <w:rFonts w:cs="Times New Roman"/>
          <w:b/>
          <w:bCs/>
          <w:sz w:val="22"/>
          <w:szCs w:val="22"/>
        </w:rPr>
        <w:t>IV</w:t>
      </w:r>
      <w:r>
        <w:rPr>
          <w:rFonts w:cs="Times New Roman"/>
          <w:b/>
          <w:bCs/>
          <w:sz w:val="22"/>
          <w:szCs w:val="22"/>
          <w:lang w:val="ru-RU"/>
        </w:rPr>
        <w:t xml:space="preserve"> созыва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14.11.2023                                                                                 № 7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утверждении схемы многомандатных избирательных округов по выборам депутатов Совета Пушкинского сельского поселения Гулькевичского района </w:t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схему избирательных округов для проведения выборов депутатов Совета Пушкинского сельского поселения Гулькевичского района, представленную территориальной избирательной комиссией Гулькевичская и руководствуясь пунктом 2 </w:t>
      </w:r>
      <w:r>
        <w:rPr>
          <w:bCs/>
          <w:sz w:val="28"/>
          <w:szCs w:val="28"/>
          <w:lang w:val="ru-RU"/>
        </w:rPr>
        <w:t>статьи 18 Федерального закона от 12 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pacing w:val="-1"/>
          <w:sz w:val="28"/>
          <w:szCs w:val="28"/>
          <w:lang w:val="ru-RU"/>
        </w:rPr>
        <w:t xml:space="preserve">, частью 2 </w:t>
      </w:r>
      <w:r>
        <w:rPr>
          <w:bCs/>
          <w:sz w:val="28"/>
          <w:szCs w:val="28"/>
          <w:lang w:val="ru-RU"/>
        </w:rPr>
        <w:t>статьи 14 Закона Краснодарского края от 26 декабря 2005 года № 966-КЗ «О муниципальных выборах в Краснодарском крае»</w:t>
      </w:r>
      <w:r>
        <w:rPr>
          <w:sz w:val="28"/>
          <w:szCs w:val="28"/>
          <w:lang w:val="ru-RU"/>
        </w:rPr>
        <w:t>, уставом Пушкинского сельского поселения Гулькевичского района, Совет Пушкинского сельского поселения Гулькевичского района, р е ш и 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многомандатных избирательных округов по выборам депутатов Совета Пушкинского сельского поселения Гулькевичского района согласно приложению № 1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твердить графическое изображение схемы многомандатных избирательных округов по выборам депутатов Совета Пушкинского сельского поселения Гулькевичского района согласно приложению № 2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3. Наделить каждого избирателя Пушкинского сельского поселения Гулькевичского района по выборам депутатов Совета Пушкинского сельского поселения Гулькевичского района одинаковым числом голосов равным десяти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4. Опубликовать настоящее реш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eastAsia="Lucida Sans Unicode" w:cs="Times New Roman"/>
          <w:sz w:val="28"/>
          <w:szCs w:val="28"/>
          <w:lang w:val="ru-RU" w:eastAsia="zxx" w:bidi="zxx"/>
        </w:rPr>
        <w:t>Контроль за выполнением настоящего решения возложить на депутатскую комиссию Совета Пушкинского сельского поселения Гулькевичского района по социальной политике, здравоохранению, депутатской этике, правам человека, образованию, культуре, спорту и молодежной политике, природных ресурсов, охране окружающей среды, содействию развития  сельскохозяйственного производства, по работе с общественными организациями, законности, правопорядку, делам военнослужащих и казачества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Times New Roman"/>
          <w:spacing w:val="4"/>
          <w:sz w:val="28"/>
          <w:szCs w:val="28"/>
          <w:lang w:val="ru-RU"/>
        </w:rPr>
        <w:t>6. Решение вступает в силу после его официального опубликования.</w:t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7346" w:leader="none"/>
              </w:tabs>
              <w:snapToGrid w:val="false"/>
              <w:spacing w:lineRule="atLeast" w:line="200"/>
              <w:rPr>
                <w:rFonts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7346" w:leader="none"/>
              </w:tabs>
              <w:spacing w:lineRule="atLeast" w:line="200"/>
              <w:ind w:left="1119" w:hanging="1402"/>
              <w:jc w:val="center"/>
              <w:rPr>
                <w:rFonts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200"/>
              <w:ind w:left="1119" w:hanging="1227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 решению 54 сессии </w:t>
            </w:r>
            <w:r>
              <w:rPr>
                <w:rFonts w:cs="Times New Roman"/>
                <w:sz w:val="28"/>
                <w:szCs w:val="28"/>
              </w:rPr>
              <w:t>IV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200"/>
              <w:ind w:left="1119" w:hanging="1227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ета Пушкинского сельског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200"/>
              <w:ind w:left="1119" w:hanging="1227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еления Гулькевич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200"/>
              <w:ind w:left="1119" w:hanging="1227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     14.11.2023      №  7</w:t>
            </w:r>
          </w:p>
        </w:tc>
      </w:tr>
    </w:tbl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9"/>
        <w:widowControl w:val="fals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 по выборам депутатов </w:t>
      </w:r>
    </w:p>
    <w:p>
      <w:pPr>
        <w:pStyle w:val="Style19"/>
        <w:widowControl w:val="false"/>
        <w:spacing w:lineRule="atLeast" w:line="20" w:before="0" w:after="0"/>
        <w:jc w:val="center"/>
        <w:rPr/>
      </w:pPr>
      <w:r>
        <w:rPr>
          <w:b/>
          <w:sz w:val="28"/>
          <w:szCs w:val="28"/>
        </w:rPr>
        <w:t xml:space="preserve">Совета Пушкинского сельского поселения Гулькевичского района </w:t>
      </w:r>
    </w:p>
    <w:p>
      <w:pPr>
        <w:pStyle w:val="Style19"/>
        <w:widowControl w:val="false"/>
        <w:suppressAutoHyphens w:val="tru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1. Численность избирателей, зарегистрированных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ий Федерации» на территории Пушкинского сельского поселения Гулькевичского района - 1532  человека. 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2. Установленная в соответствии с Уставом Пушкинского сельского  поселения  Гулькевичского района, принятым решением Совета Пушкинского сельского поселения Гулькевичского района от 30 марта 2017 года № 1,  численность депутатов Совета Пушкинского сельского поселения Гулькевичского района - 10 человек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3. Допустимое отклонение от средней нормы представительства избирателей – 16 человек. 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Для проведения выборов депутатов представительного органа Пушкинского сельского поселения Гулькевичского района образовать один многомандатный  избирательный округ: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Избирательный округ № 1 в границах: с. Пушкинского; хут. Новокрасный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Количество мандатов - 10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Количество избирателей в округе - 1532 человека.</w:t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01"/>
      </w:tblGrid>
      <w:tr>
        <w:trPr/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7346" w:leader="none"/>
              </w:tabs>
              <w:snapToGrid w:val="false"/>
              <w:spacing w:lineRule="atLeast" w:line="200"/>
              <w:rPr>
                <w:rFonts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7346" w:leader="none"/>
              </w:tabs>
              <w:spacing w:lineRule="atLeast" w:line="200"/>
              <w:ind w:left="1119" w:hanging="1402"/>
              <w:jc w:val="center"/>
              <w:rPr>
                <w:rFonts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2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00"/>
              <w:ind w:left="1119" w:hanging="122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 решению 54 сессии </w:t>
            </w:r>
            <w:r>
              <w:rPr>
                <w:rFonts w:cs="Times New Roman"/>
                <w:sz w:val="28"/>
                <w:szCs w:val="28"/>
              </w:rPr>
              <w:t>IV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00"/>
              <w:ind w:left="1119" w:hanging="122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ета Пушкинского сельского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00"/>
              <w:ind w:left="1119" w:hanging="122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еления Гулькевичского района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00"/>
              <w:ind w:left="1119" w:hanging="1228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   14.11.2023     № 7</w:t>
            </w:r>
          </w:p>
        </w:tc>
      </w:tr>
    </w:tbl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</w:t>
      </w:r>
    </w:p>
    <w:p>
      <w:pPr>
        <w:pStyle w:val="Style19"/>
        <w:widowControl w:val="fals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 по выборам депутатов </w:t>
      </w:r>
    </w:p>
    <w:p>
      <w:pPr>
        <w:pStyle w:val="Style19"/>
        <w:widowControl w:val="fals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ушкинского сельского поселения Гулькевичского района </w:t>
      </w:r>
    </w:p>
    <w:p>
      <w:pPr>
        <w:pStyle w:val="Style19"/>
        <w:widowControl w:val="fals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062980" cy="419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екта решения Совета Пушки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улькевичского района от _________________ № _____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б утверждении схемы многомандатных избирательных округов по выборам депутатов Совета Пушкинского сельского поселения Гулькевич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ект соста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евичского района                                                                         Е.А. Алад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евичского района                                                                       Е.В. Берсен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евичского района                                                                        А.А. Тка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26282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26282F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ЗАЯВКА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К РЕШЕНИЮ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ar-SA" w:bidi="ar-SA"/>
              </w:rPr>
              <w:t>Наименование решения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«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ar-SA" w:bidi="ar-SA"/>
              </w:rPr>
              <w:t>Об утверждении схемы многомандатных избирательных округов по выборам депутатов Совета Пушкинского сельского поселения Гулькевичского район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ar-SA" w:bidi="ar-SA"/>
              </w:rPr>
              <w:t>Проект подготовлен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главный специалист администрации Пушкинского сельского поселения Гулькевичского района Аладина Е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Решение разослать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. Администрации Пушкинского сельского поселения Гулькевичского поселения – 1 экз.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______________                   Аладина Евгения Алексеевна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подпись                                            +7(86160) 98132                                          _________</w:t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7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9:00Z</dcterms:created>
  <dc:creator>Специалист</dc:creator>
  <dc:description/>
  <cp:keywords/>
  <dc:language>en-US</dc:language>
  <cp:lastModifiedBy>Пользователь Windows</cp:lastModifiedBy>
  <cp:lastPrinted>2023-11-14T10:52:00Z</cp:lastPrinted>
  <dcterms:modified xsi:type="dcterms:W3CDTF">2023-11-14T11:16:00Z</dcterms:modified>
  <cp:revision>23</cp:revision>
  <dc:subject/>
  <dc:title/>
</cp:coreProperties>
</file>