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pacing w:val="16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18515" cy="960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.05.2023</w:t>
      </w:r>
      <w:r>
        <w:rPr>
          <w:rFonts w:cs="Times New Roman" w:ascii="Times New Roman" w:hAnsi="Times New Roman"/>
          <w:color w:val="00001E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 создании учебно-консультационного пункта д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еработающего населения в области гражданской обороны и защиты от чрезвычайных ситуаций природного и техногенного характера на                    территории Пу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2 февраля 1998 года № 28-ФЗ «О гражданской обороне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Правительства Российской Федерации от 2 ноября 20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547 «О подготовке населения в области защиты от чрезвычайных ситуаций природного и техногенного характера», руководствуясь Уставом Пушкинского сельского поселения Гулькевичс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 Создать учебно-консультационный пункт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шкинского сельского поселения Гулькевичского района (далее – УКП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Утвердить Положение об УКП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Разместить УКП в здании КМУК ЦКД с. Пушкинско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Гулькевич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 адресу: Краснодарский край, Гулькевичский район, с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ушкинское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л. Советская, № 17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Назначить начальником УКП специалиста администрации Пушкинского сельского поселения Гулькевич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утивильскую Е.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едусмотреть в бюджете Пушкинского сельского поселения Гулькевичского района финансовые расходы, связанные с организацией работы УКП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Настоящее постановление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лава Пушкинск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улькевичского района</w:t>
        <w:tab/>
        <w:t xml:space="preserve"> </w:t>
        <w:tab/>
        <w:t xml:space="preserve">      А.С. Косиц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ind w:left="39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aps/>
          <w:sz w:val="28"/>
          <w:szCs w:val="28"/>
          <w:lang w:eastAsia="zxx" w:bidi="zxx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firstLine="15"/>
        <w:jc w:val="center"/>
        <w:rPr>
          <w:rFonts w:ascii="Times New Roman" w:hAnsi="Times New Roman" w:eastAsia="Lucida Sans Unicode" w:cs="Times New Roman"/>
          <w:cap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ap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firstLine="15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15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ушкин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15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селения Гулькевич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firstLine="15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____________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№ ______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zxx" w:bidi="zxx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чебно-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 Пушкинского сельского поселения Гулькевич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-консультационный пункт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 Пушкинского сельского поселения Гулькевичского района (далее - УКП) предназначен для обучения населения, незанятого в производстве и сфере обслуживания (далее - неработающее насе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К создан в соответствии с требованиями федеральных законов от 21 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ая цель создания УКП - обеспечение необходимых условий для подготовки неработающего населения в области гражданской обороны (далее – ГО) и защиты от чрезвычайных ситуаций природного и техногенного характера (далее – ЧС) по месту житель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дачи УК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задачами УКП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работка практических навыков действий в условиях ЧС мирного и военного времен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вышение уровня морально-психологического состояния населения в условиях угрозы и возникновения ЧС, а также при ликвидации их последств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паганда важности и необходимости всех мероприятий ГО и ЧС в современных услов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рганизация работы УКП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и организация деятельности УКП осуществляется в соответствии с постановлением администрации Пушкинского сельского поселения Гулькевич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е руководство подготовкой неработающего населения в области ГО и действиям в случаях ЧС осуществляет глава Пушкинского сельского поселения Гулькевичского района. Непосредственным организатором обучения является специалист администрации Пушкинского сельского поселения Гулькевич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ое внимание при обучении неработающего населения обращается на морально-психологическую подготовку, умелые действия в ЧС, на воспитание у него чувства высокой ответственности за свою подготовку и подготовку своей семьи к защите от ЧС мирного и военного време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учение населения осуществляется круглогодично. Срок обучения в группах - с 1 ноября по 31 мая. В другое время проводятся консультации и другие мероприя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проведения занятий обучаемые сводятся в учебные группы, которые создаются из жителей одного дома (нескольких малых домов, подъездов). Оптимальным вариантом является группа из 10-15 человек. В каждой группе назначается старший, как правило, из числа офицеров, прапорщиков запаса, активистов, руководителей ТОС, квартальны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формами занятий с неработающим населением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ведение занятий по программе, утвержденной главой посе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проведение пропагандистских и агитационных мероприятий (бесед, лекций, консультаций, показа учебных кино- и видеофильмов и др.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пространение и чтение памяток, листовок, пособий, прослушивания радиопередач и просмотра телепрограмм по тематике ГО и защиты от ЧС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работающее население, прошедшее обучение по полной программе, в следующем году вместо текущей подготовки, может привлекаться на учения, проводимые на территории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проведения занятий и консультаций привлекаются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медицинских учреждений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курсов ГО. Подготовка сотрудников УКП, консультантов проводится на курсах Г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ые и материальные расходы, связанные с организацией работы УКП, производится за счет бюджета Пушкинского сельского поселения Гулькевич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борудование и оснащение УК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П оборудуются в специально отведенном помещении, вместимостью 15-20 человек. Класс обеспечивается необходимым количеством исправной меб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о-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учебно-методическую лите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 оборудуется следующими стенд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лассификация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ава и обязанности граждан по ГО и защите от ЧС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игналы оповещения и действия по ни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редства индивидуальной и коллективной защит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рядок и правила проведения эваку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казание само- и взаимопомощ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ействия населения по предупреждению террористических акц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е имуществ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тивогазы гражданские для взрослых и дете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амера защитная детска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спираторы (разные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редства защиты кож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озиметры бытовы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аптечка индивидуальная АИ-2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гнетушители (разные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атно-марлевые повязки (ВМП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тивопыльные тканевые маски (ПТМ-1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индивидуальный противохимический пакет (ИПП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акет перевязочный индивидуальный (ППИ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аптечка первой медицинской помощ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Документация УК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КП должен иметь следующую документ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 Постановление администрации Пушкинского сельского поселения Гулькевичского района о создании УКП на территории сельского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 Приказ руководителя учреждения, в здании которого создан УКП, о выделении помещения и организации его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ложение об УК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лан работы УКП на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Распорядок дня работы УК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График дежурств по УК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Расписание занятий и консультаций на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. Журналы учета занятий и консультац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 Журнал персонального учета населения, прошедшего обучение на УК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 Списки неработающих жителей поселения с указанием адреса, телефона и старших учебных групп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Функциональные обязанности начальника УК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УКП подчиняется главе поселения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УКП обязан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рабатывать и вести планирующие, учетные и отчетные документ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оответствии с расписанием проводить занятия и консуль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ести учет подготовки неработающего насе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 составлять годовой отчет о выполнении плана работы УКП и представлять его начальнику штаба ГО и ЧС Пушкинского сельского поселения Гулькевичского район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держивать постоянное взаимодействие по вопросам обучения с органами управления ГО и ЧС и курсами ГО муниципального образования Гулькевич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ушкинского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</w:t>
        <w:tab/>
        <w:tab/>
        <w:t xml:space="preserve">                      </w:t>
        <w:tab/>
        <w:tab/>
        <w:t xml:space="preserve">                    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4:00Z</dcterms:created>
  <dc:creator>Специалист</dc:creator>
  <dc:description/>
  <cp:keywords/>
  <dc:language>en-US</dc:language>
  <cp:lastModifiedBy>Пользователь Windows</cp:lastModifiedBy>
  <cp:lastPrinted>2023-05-17T09:51:00Z</cp:lastPrinted>
  <dcterms:modified xsi:type="dcterms:W3CDTF">2024-03-13T08:07:00Z</dcterms:modified>
  <cp:revision>24</cp:revision>
  <dc:subject/>
  <dc:title/>
</cp:coreProperties>
</file>