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</w:t>
      </w:r>
      <w:bookmarkEnd w:id="0"/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181860</wp:posOffset>
            </wp:positionH>
            <wp:positionV relativeFrom="line">
              <wp:posOffset>-825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6"/>
        <w:gridCol w:w="4569"/>
        <w:gridCol w:w="1618"/>
        <w:gridCol w:w="847"/>
        <w:gridCol w:w="564"/>
      </w:tblGrid>
      <w:tr>
        <w:trPr>
          <w:trHeight w:val="16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zh-CN" w:bidi="hi-I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  <w:t>АДМИНИСТРАЦИЯ ПУШКИНСКОГО СЕЛЬСКОГО ПОСЕЛЕНИЯ ГУЛЬКЕВИЧ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eastAsia="zh-CN" w:bidi="hi-I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zh-CN" w:bidi="hi-IN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 w:bidi="hi-IN"/>
              </w:rPr>
              <w:t>25.04.2024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 w:bidi="hi-IN"/>
              </w:rPr>
              <w:t>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. Пушкинское</w:t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 xml:space="preserve">Об изменении кадастровой стоимости земельных участк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находящихся в собственности Пушкинского сельского поселения Гулькевичского района</w:t>
            </w:r>
          </w:p>
        </w:tc>
      </w:tr>
      <w:tr>
        <w:trPr>
          <w:trHeight w:val="169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Положением о порядке управления и распоряжения имуществом, находящимся в муниципальной собственности Пушкинского сельского поселения Гулькевичского района утвержденного решением 57 сессии III созыва  Совета Пушкинского сельского поселения Гулькевичского района от 20.07.2017 №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ыписками из Единого государственного реестра недвижимости об объектах недвижимости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кадастровую стоимость земельных участков, находящихся в собственности Пушкинского сельского поселения Гулькевичского района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емельный участок, кадастровый номер 23:06:0000000:250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 Краснодарский край, р-н Гулькевичский, с. Пушкинское, ул. Ми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65+/-3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-дорожная сеть: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 транспортной и инженерной инфраструктуры, кадастровая стоимость 120 491 (сто двадцать тысяч четыреста девяноста один) рубль 10 копеек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земельный участок,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3:06:1302026:455, 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 край, Гулькевичский р-н, с Пушкинское, ул. Садовая, площад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602 +/- 26, улично-дорожная сеть: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,  кадастровая стоимость 83 693 (восемьдесят три тысячи шестьсот девяноста три) рубля 88 копеек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земельный участок, кадастровый номер 23:06:0000000:250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р-н Гулькевичский, с Пушкинское, ул. Советская, площадь 46613 +/- 76, улично дорожная сеть: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, кадастровая стоимость 696 398 (шестьсот девяноста девять тысяч триста девяноста восемь) рублей 22 копейки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земельный участок, кадастровый номер 23:06:0000000:25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 край, Гулькевичский район, с. Пушкинское, ул. Энтузиастов, площадь 9104+/-3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-дорожная сет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ая стоимость 136 013 (сто тридцать шесть тысяч тринадцать) рублей 76 копеек;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ый участок,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3:06:0000000:25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 край, р-н Гулькевичский, с Пушкинское, пер Октябрьск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7102+/-2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чно-дорожная сеть: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, кадастровая стоимость 106 103 (сто шесть тысяч сто три) рубля 88 копеек; 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земельный участок,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3:06:1302001: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Гулькевичский район, с. Пушкинское, проезд № 1 ул. Мира № 40- ул. Советская, № 245, площадь 2642+/-18, улично-дорожная сеть: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, кадастровая стоимость 39 471 (тридцать девять тысяч четыреста семьдесят один) рубль 48 копеек;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, кадастровый номер 23:06:1302015:49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Гулькевичский район, с. Пушкинское, ул. Молодежная, площадь 4290+/-23, улично-дорожная сеть: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, кадастровая стоимость 121 321 (сто двадцать одна  тысяча триста двадцать один) рубль 20 копеек; 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земельный участок, кадастровый номер 23:06:1302009:4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Гулькевичский район, с. Пушкинское, ул. Ракутина, площадь 5274+/-25, улично-дорожная сеть: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, кадастровая стоимость 482 307 (четыреста восемьдесят две тысячи триста семь) рублей 30 копеек;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емельный участок, кадастровый номер 23:06:1302015:495, 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Гулькевичский район, с. Пушкинское, ул. Южная, площадь 4239+/-23, улично-дорожная сеть: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, кадастровая стоимость 119 878 (сто девятнадцать тысяч  восемьсот семьдесят восемь) рублей 92 копейки;  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) земельный участок,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3:06:1302010:323, 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р-н. Гулькевичский, с. Пушкинское, ул. Советская, д. 171, площадь 12814+/-40, кадастровая стоимость 504 999 (пятьсот четыре тысячи  девятьсот девяноста девять) рублей 74 копейки; 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земельный участок, кадастровый номер 23:06:1302010:64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р-н Гулькевичский, с. Пушкинское, ул. Советская, 171, площадь 3172+/-20, развлечения: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, кадастровая стоимость 453 754 (четыреста пятьдесят три тысячи  семьсот пятьдесят четыре) рубля 60 копеек; 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 земельный участок, кадастровый номер 23:06:1302011:424, 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 край, Гулькевичский район, с. Пушкинское, ул. Советская, 222А, площадь 4882 +/- 2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управление: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кадастровая стоимость 696 807 (шестьсот девяноста шесть тысяч восемьсот семь) рублей 86 копеек;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емельный участок, кадастровый номер 23:06:1302011:112, местоположение установлено относительно ориентира, расположенного в границах участка. Почтовый адрес ориентира: Краснодарский край, р-н. Гулькевичский, с. Пушкинское, ул. Советская, площадь 11287 +/- 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ко-культурная деятельность: 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, кадастровая стоимость 650 334 (шестьсот пятьдесят тысяч триста тридцать четыре) рубля 37 копеек; 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) земельный участок, кадастровый номер 23:06:1302011:427, 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 край, Гулькевичский р-н, с Пушкинское, примерно в 370 м на восток от ориентира: пересечение ул. Советская и пер. Октябрьский, площадь 6362 +/- 2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кательные мероприятия: 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ая стоимость 840 929 (восемьсот сорок тысяч девятьсот двадцать девять) рублей 16 копеек; 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) земельный участок, кадастровый номер 23:06:0000000:2630, 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Гулькевичский р-н, село Пушкинское, ул. Кооперативная, площадь 13561 +/- 41, улично-дорожная сеть, кадастровая стоимость 202 601 (двести две тысячи шестьсот один) рубль 34 копейки;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емельный участок, кадастровый номер 23:06:0000000:173, Местоположение установлено относительно ориентира, расположенного в границах участка. Почтовый адрес ориентира: край Краснодарский, р-н Гулькевичский, в границах кадастрового квартала 23:06:0000000, а/д " с. Пушкинское - ст-ца Скобелевская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ая стоимость 3 585 149 (три миллиона пятьсот восемьдесят пять  тысяч сто сорок девять) рублей 10 копеек;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в МКУ «ЦБ МО Гулькевичский район» (И.В.Тарасову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ушкинского сельского поселения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А.С. Косицк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2:00Z</dcterms:created>
  <dc:creator>User</dc:creator>
  <dc:description/>
  <cp:keywords/>
  <dc:language>en-US</dc:language>
  <cp:lastModifiedBy>Пользователь Windows</cp:lastModifiedBy>
  <cp:lastPrinted>2024-04-25T14:55:00Z</cp:lastPrinted>
  <dcterms:modified xsi:type="dcterms:W3CDTF">2024-05-08T10:35:00Z</dcterms:modified>
  <cp:revision>16</cp:revision>
  <dc:subject/>
  <dc:title>ПРИЛОЖЕНИЕ № 5</dc:title>
</cp:coreProperties>
</file>