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адреса земельного участка                                                                       с кадастровым номером 23:06:1301000:173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законом от 6 октября 2003 года                    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уководствуясь постановлением администрации Пушкинского сельского поселения  Гулькевичского района от 11 июня                     2019 года № 54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z w:val="28"/>
          <w:szCs w:val="28"/>
        </w:rPr>
        <w:t>», с целью</w:t>
      </w:r>
      <w:r>
        <w:rPr>
          <w:sz w:val="28"/>
          <w:szCs w:val="28"/>
        </w:rPr>
        <w:t xml:space="preserve"> упорядочения адресного хозяйства,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Земельному участку с кадастровым номером 23:06:1301000:173 изменит адрес: местоположение установлено относительно ориентира, расположенного в границах участка. Почтовый адрес ориентира: Краснодарский край, р-н Гулькевичский, с. Пушкинское, территория МТФ 2            на адрес: Краснодарский край, Гулькевичский район, с. Пушкинское,                              ул. Кооперативная,  2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Контроль за выполнением настоящего постановления возложить на ведущего специалиста администрации Пушкинского сельского поселения  Гулькевичского района</w:t>
      </w:r>
      <w:r>
        <w:rPr>
          <w:sz w:val="28"/>
        </w:rPr>
        <w:t xml:space="preserve"> А.А. Ткаченк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</w:rPr>
        <w:t>3. 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2:00Z</dcterms:created>
  <dc:creator>1</dc:creator>
  <dc:description/>
  <cp:keywords/>
  <dc:language>en-US</dc:language>
  <cp:lastModifiedBy>Пользователь</cp:lastModifiedBy>
  <cp:lastPrinted>2024-05-07T15:25:00Z</cp:lastPrinted>
  <dcterms:modified xsi:type="dcterms:W3CDTF">2024-05-28T07:02:00Z</dcterms:modified>
  <cp:revision>2</cp:revision>
  <dc:subject/>
  <dc:title>РАСПОРЯЖЕНИЕ</dc:title>
</cp:coreProperties>
</file>