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bookmarkEnd w:id="0"/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9"/>
        <w:gridCol w:w="1618"/>
        <w:gridCol w:w="847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07.05.2024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 внесении изменений в наименование и кадастровую стоимость объектов недвижимости в Реестре муниципального имущества Пушкинского сельского поселения Гулькевич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в разделе «Муниципальная казна»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имуществом, находящимся в муниципальной собственности Пушкинского сельского поселения Гулькевичского района утвержденного решением 57 сессии III созыва  Совета Пушкинского сельского поселения Гулькевичского района от 20.07.2017 №6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Централизованная бухгалтерия муниципального образования Гулькевичский район» внести изменения в наименование и кадастровую  стоимость объектов недвижимости в Реестре муниципального имущества Пушкинского сельского поселения Гулькевичского района в разделе «Муниципальная казна» согласно прилож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А.С. Косиц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ушкинского сельского поселения Гулькевич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07.05.2024  №  36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наименование и кадастровую  стоимость объектов недвижимости, включенных в Реестр муниципального имущества Пушкинского сельского поселения Гулькевичского района в разделе «Муниципальная каз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2138"/>
        <w:gridCol w:w="1701"/>
        <w:gridCol w:w="1701"/>
        <w:gridCol w:w="1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ее наименование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наимен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няя кадастровая стоим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кадастровая стоимост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несения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 с. Пушкинское  3074 +/-19 кв.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3074 +/- 19 кв.м.,  для  содержания и обслуживания кладбища традиционного захоронения, кадаст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2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117,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 недвижимости  25.04.2024г. № КУВИ-001/2024-1155970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 с. Пушкинское 15403+/-1086 кв.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ю 15403+/-1086 кв.м ритуальная деятельность: размещение кладбищ, крематориев и мест захоронения, размещение соответствующих культов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7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604,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 недвижимости  25.04.2024г. № КУВИ-001/2024-1155970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 с. Пушкинское 7645+/-765 кв.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7645+/-765 кв.м ритуальная деятельность: размещение кладбищ, крематориев и мест захоронения, раз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культов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 432,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 недвижимости  25.04.2024г. № КУВИ-001/2024-1155970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 х. Новокрасный  6338+/-697 кв.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6338+/-697 кв.м ритуальная деятельность: размещение кладбищ, крематориев и мест захоронения, раз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культов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267,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 недвижимости  25.04.2024г. № КУВИ-001/2024-11559707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08"/>
          <w:tab w:val="left" w:pos="667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нвичского района </w:t>
        <w:tab/>
        <w:t xml:space="preserve">               Е.В. Берсен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4:00Z</dcterms:created>
  <dc:creator>User</dc:creator>
  <dc:description/>
  <cp:keywords/>
  <dc:language>en-US</dc:language>
  <cp:lastModifiedBy>Пользователь Windows</cp:lastModifiedBy>
  <cp:lastPrinted>2024-05-16T09:53:00Z</cp:lastPrinted>
  <dcterms:modified xsi:type="dcterms:W3CDTF">2024-05-16T12:45:00Z</dcterms:modified>
  <cp:revision>7</cp:revision>
  <dc:subject/>
  <dc:title>ПРИЛОЖЕНИЕ № 5</dc:title>
</cp:coreProperties>
</file>