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адреса земельного участка                                                                       с кадастровым номером 23:06:1301001:66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законом от 6 октября 2003 года                    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постановлением администрации Пушкинского сельского поселения  Гулькевичского района от 11 июня                     2019 года № 54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», с целью</w:t>
      </w:r>
      <w:r>
        <w:rPr>
          <w:sz w:val="28"/>
          <w:szCs w:val="28"/>
        </w:rPr>
        <w:t xml:space="preserve"> упорядочения адресного хозяйства,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Земельному участку с кадастровым номером 23:06:1301001:66 изменить адрес: Местоположение установлено относительно ориентира, расположенного в границах участка. Почтовый адрес ориентира: край Краснодарский, р-н Гулькевичский, с/п Пушкинское, х. Новокрасный,                       ул. Красная, 57 на адрес: Краснодарский край, Гулькевичский район,                         х. Новокрасный, ул. Красная, д. 57, кв. 2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возложить на ведущего специалиста администрации Пушкинского сельского поселения  Гулькевичского района</w:t>
      </w:r>
      <w:r>
        <w:rPr>
          <w:sz w:val="28"/>
        </w:rPr>
        <w:t xml:space="preserve"> А.А. Ткаченк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</w:rPr>
        <w:t>3. 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7:00Z</dcterms:created>
  <dc:creator>1</dc:creator>
  <dc:description/>
  <cp:keywords/>
  <dc:language>en-US</dc:language>
  <cp:lastModifiedBy>Пользователь</cp:lastModifiedBy>
  <cp:lastPrinted>2024-05-28T10:15:00Z</cp:lastPrinted>
  <dcterms:modified xsi:type="dcterms:W3CDTF">2024-06-03T11:01:00Z</dcterms:modified>
  <cp:revision>3</cp:revision>
  <dc:subject/>
  <dc:title>РАСПОРЯЖЕНИЕ</dc:title>
</cp:coreProperties>
</file>