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 утверждении порядка рассмотрения поступивших в администрацию Пушкинского сельского поселения Гулькевичского района запросов, составленных на иностранном язы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В целях организации доступа к информации о деятельности органов местного самоуправления, в</w:t>
      </w:r>
      <w:r>
        <w:rPr>
          <w:sz w:val="28"/>
          <w:szCs w:val="20"/>
          <w:lang w:eastAsia="ru-RU"/>
        </w:rPr>
        <w:t xml:space="preserve"> соответствии с ч. 4 ст. 18 Федерального закона от  9 февраля 2009 г. № 8–ФЗ «Об обеспечении доступа к информации о деятельности государственных органов и органов местного самоуправления»            </w:t>
      </w:r>
      <w:r>
        <w:rPr>
          <w:rFonts w:eastAsia="Calibri"/>
          <w:sz w:val="28"/>
          <w:szCs w:val="20"/>
          <w:lang w:eastAsia="ru-RU"/>
        </w:rPr>
        <w:t xml:space="preserve"> п о с т а н о в л я 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орядок рассмотрения поступивших в администрацию Пушкинского сельского поселения Гулькевичского района запросов, составленных на иностранном языке (прилагается). </w:t>
      </w:r>
    </w:p>
    <w:p>
      <w:pPr>
        <w:pStyle w:val="Normal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63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0" w:leader="none"/>
        </w:tabs>
        <w:ind w:left="50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59765</wp:posOffset>
                </wp:positionV>
                <wp:extent cx="3000375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Пуш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80" w:after="0"/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 04.06.2024 №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6.7pt;mso-wrap-distance-left:9pt;mso-wrap-distance-right:0pt;mso-wrap-distance-top:0pt;mso-wrap-distance-bottom:0pt;margin-top:-51.95pt;mso-position-vertical-relative:text;margin-left:2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уш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лькевичского района</w:t>
                            </w:r>
                          </w:p>
                          <w:p>
                            <w:pPr>
                              <w:pStyle w:val="Style21"/>
                              <w:spacing w:before="280" w:after="0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 04.06.2024 №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смотрения поступивших в администрацию Пушкинского сельского поселения Гулькевичского района запросов, </w:t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ных на иностранном языке</w:t>
      </w:r>
    </w:p>
    <w:p>
      <w:pPr>
        <w:pStyle w:val="Normal"/>
        <w:tabs>
          <w:tab w:val="clear" w:pos="708"/>
          <w:tab w:val="left" w:pos="1300" w:leader="none"/>
        </w:tabs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требования к организации рассмотрения поступившего в администрацию Пушкинского сельского поселения Гулькевичского района (далее - администрация) запроса, составленного на иностранном язы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упивший в администрацию запрос, составленный на иностранном языке (далее – запрос), регистрируется в течение трех дней со дня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вод запроса на иностранном языке осуществляет переводчик, привлеченный главой Пушкинского сельского поселения Гулькевичского района.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ный запрос, в соответствии с резолюцией главы администрации, направляется исполн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деятельности администрации по запросу, предо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 должность лица, подписавшего ответ, а также реквизиты ответа на запрос (регистрационный номер и дата). При ответе на запрос используется государственный язык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запросе информации о деятельности администрации, опубликованной в средствах массовой информации либо размещенном на сайте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 сайта, на котором размещена запрашиваема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запрос подписывается главой Пушкинского сельского поселения Гулькевичского района и подлежит обязатель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Информация о деятельности администрации не предоставляется в случае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прашиваемая информация не относится к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-150" w:leader="none"/>
          <w:tab w:val="left" w:pos="13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-180" w:leader="none"/>
          <w:tab w:val="left" w:pos="-150" w:leader="none"/>
          <w:tab w:val="left" w:pos="13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шк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района    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1:00Z</dcterms:created>
  <dc:creator>1</dc:creator>
  <dc:description/>
  <cp:keywords/>
  <dc:language>en-US</dc:language>
  <cp:lastModifiedBy>Пользователь</cp:lastModifiedBy>
  <cp:lastPrinted>2024-04-24T09:14:00Z</cp:lastPrinted>
  <dcterms:modified xsi:type="dcterms:W3CDTF">2024-06-04T05:41:00Z</dcterms:modified>
  <cp:revision>2</cp:revision>
  <dc:subject/>
  <dc:title>РАСПОРЯЖЕНИЕ</dc:title>
</cp:coreProperties>
</file>