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797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КИНСКОГО СЕЛЬСКОГО ПОСЕЛЕНИЯ                ГУЛЬКЕВИЧ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u w:val="single"/>
        </w:rPr>
        <w:t>04.06.2024</w:t>
      </w:r>
      <w:r>
        <w:rPr>
          <w:spacing w:val="20"/>
          <w:sz w:val="28"/>
          <w:szCs w:val="28"/>
        </w:rPr>
        <w:t xml:space="preserve">                                                                        № </w:t>
      </w:r>
      <w:r>
        <w:rPr>
          <w:spacing w:val="20"/>
          <w:sz w:val="28"/>
          <w:szCs w:val="28"/>
          <w:u w:val="single"/>
        </w:rPr>
        <w:t>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ушкинско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10160</wp:posOffset>
                </wp:positionV>
                <wp:extent cx="61201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Об образовании комиссии по уничтоже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амброзии полыннолистной и другой сор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растительности на территории Пушки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9pt;mso-wrap-distance-right:9pt;mso-wrap-distance-top:0pt;mso-wrap-distance-bottom:0pt;margin-top:0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eastAsia="ru-RU"/>
                        </w:rPr>
                        <w:t>Об образовании комиссии по уничтожению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jc w:val="center"/>
                        <w:rPr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eastAsia="ru-RU"/>
                        </w:rPr>
                        <w:t>амброзии полыннолистной и другой сорной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  <w:lang w:eastAsia="ru-RU"/>
                        </w:rPr>
                        <w:t>растительности на территории Пушки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4"/>
        </w:rPr>
        <w:t>Во исполнение распоряжения главы администрации Краснодарского края от 13 апреля 2007 года № 293-р «О принятии мер по уничтожению очагов дикорастущей конопли в Краснодарском крае» и решения ведомственной комиссии по противодействию злоупотреблению наркотическими средствами и их незаконному обороту, п о с т а н о в л я ю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Уведомить землепользователей о принятии мер, направленных на проведение работ по уничтожению очагов дикорастущей конопли на земельных участках и территориях предприятий и хозяйст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Обеспечить информирование граждан, организаций и глав КФХ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, подлежащих контролю Российской Федерации, и дикорастущей конопл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Обеспечить взаимодействие с подразделением по контролю за оборотом наркотиков Отдела МВД России по Гулькевичскому району в проведении на территории муниципального образования мероприятий по выявлению и уничтожению очагов дикорастущей конопл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4. Образовать комиссию по выявлению фактов произрастания дикорастущей конопли, а также случаев ее незаконного посева на территории Пушкинского сельского поселения Гулькевичского района и утвердить ее состав (Приложение № 1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5. Утвердить план рейдовых мероприятий по выявлению фактов произрастания дикорастущей конопли, а также случаев ее незаконного посева на территории Пушкинского сельского поселения Гулькевичского района в 2024 году (Приложение № 2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6. Членам образованной комиссии проводить еженедельные рейды по проверке территории поселения на предмет наличия дикорастущей конопли, а также случаев её незаконного посева с целью их уничтож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становл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8" w:hRule="atLeast"/>
        </w:trPr>
        <w:tc>
          <w:tcPr>
            <w:tcW w:w="98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vanish/>
                <w:sz w:val="28"/>
                <w:szCs w:val="28"/>
                <w:lang w:eastAsia="ru-RU"/>
              </w:rPr>
            </w:pPr>
            <w:r>
              <w:rPr>
                <w:b/>
                <w:vanish/>
                <w:sz w:val="28"/>
                <w:szCs w:val="28"/>
                <w:lang w:eastAsia="ru-RU"/>
              </w:rPr>
              <w:t>отсту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vanish/>
                <w:sz w:val="28"/>
                <w:szCs w:val="28"/>
                <w:lang w:eastAsia="ru-RU"/>
              </w:rPr>
            </w:pPr>
            <w:r>
              <w:rPr>
                <w:b/>
                <w:vanish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ind w:right="-143" w:hanging="0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А.С. Косицкий</w:t>
      </w:r>
    </w:p>
    <w:p>
      <w:pPr>
        <w:pStyle w:val="Normal"/>
        <w:tabs>
          <w:tab w:val="clear" w:pos="708"/>
          <w:tab w:val="right" w:pos="949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утвержден постановлением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ушкинского сельского поселения </w:t>
            </w:r>
          </w:p>
          <w:p>
            <w:pPr>
              <w:pStyle w:val="Normal"/>
              <w:ind w:left="-22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ind w:left="-22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от ___________ года  № ___</w:t>
            </w:r>
          </w:p>
          <w:p>
            <w:pPr>
              <w:pStyle w:val="Normal"/>
              <w:ind w:left="-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о уничтожению амброзии полыннолистной и другой сорной                                        растительности </w:t>
      </w:r>
      <w:r>
        <w:rPr>
          <w:b/>
          <w:bCs/>
          <w:spacing w:val="-1"/>
          <w:sz w:val="28"/>
          <w:szCs w:val="24"/>
          <w:lang w:eastAsia="ru-RU"/>
        </w:rPr>
        <w:t>на территории Пушки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pacing w:val="-1"/>
          <w:sz w:val="28"/>
          <w:szCs w:val="24"/>
          <w:lang w:eastAsia="ru-RU"/>
        </w:rPr>
      </w:pPr>
      <w:r>
        <w:rPr>
          <w:b/>
          <w:bCs/>
          <w:spacing w:val="-1"/>
          <w:sz w:val="28"/>
          <w:szCs w:val="24"/>
          <w:lang w:eastAsia="ru-RU"/>
        </w:rPr>
        <w:t>Гулькевич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pacing w:val="-1"/>
          <w:sz w:val="28"/>
          <w:szCs w:val="24"/>
          <w:lang w:eastAsia="ru-RU"/>
        </w:rPr>
      </w:pPr>
      <w:r>
        <w:rPr>
          <w:b/>
          <w:bCs/>
          <w:spacing w:val="-1"/>
          <w:sz w:val="28"/>
          <w:szCs w:val="24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tbl>
      <w:tblPr>
        <w:tblW w:w="98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48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ind w:left="-108" w:right="-3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вильская </w:t>
            </w:r>
          </w:p>
          <w:p>
            <w:pPr>
              <w:pStyle w:val="Normal"/>
              <w:snapToGrid w:val="false"/>
              <w:ind w:left="-108" w:right="-3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Пушкинского сельского поселения Гулькевич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цева Марина</w:t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КУ УОД ОМСУ и МУ Пушкинского сельского поселения Гулькевич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ind w:left="-108" w:hanging="15"/>
              <w:rPr/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руководителя МКУ УОД ОМСУ и МУ Пушкинского сельского поселения Гулькевич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таман ХКО Пушкинского сельского поселения Гулькевич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ян Норик</w:t>
            </w:r>
          </w:p>
          <w:p>
            <w:pPr>
              <w:pStyle w:val="Normal"/>
              <w:snapToGrid w:val="false"/>
              <w:ind w:left="-10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УП ОМВД России по Гулькевичскому району (по согласованию).</w:t>
            </w:r>
          </w:p>
        </w:tc>
      </w:tr>
    </w:tbl>
    <w:p>
      <w:pPr>
        <w:pStyle w:val="Normal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ушки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Е.А. Путивиль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</w:t>
      </w:r>
    </w:p>
    <w:p>
      <w:pPr>
        <w:pStyle w:val="Normal"/>
        <w:widowControl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widowControl/>
        <w:autoSpaceDE w:val="true"/>
        <w:ind w:left="48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№ 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4"/>
        </w:rPr>
        <w:t>ПЛАН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мероприятий по уничтожению амброзии полыннолистной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eastAsia="ru-RU"/>
        </w:rPr>
        <w:t xml:space="preserve">и другой сорной растительности </w:t>
      </w:r>
      <w:r>
        <w:rPr>
          <w:bCs/>
          <w:spacing w:val="-1"/>
          <w:sz w:val="28"/>
          <w:szCs w:val="24"/>
          <w:lang w:eastAsia="ru-RU"/>
        </w:rPr>
        <w:t xml:space="preserve">на территори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pacing w:val="-1"/>
          <w:sz w:val="28"/>
          <w:szCs w:val="24"/>
          <w:lang w:eastAsia="ru-RU"/>
        </w:rPr>
      </w:pPr>
      <w:r>
        <w:rPr>
          <w:bCs/>
          <w:spacing w:val="-1"/>
          <w:sz w:val="28"/>
          <w:szCs w:val="24"/>
          <w:lang w:eastAsia="ru-RU"/>
        </w:rPr>
        <w:t xml:space="preserve">Пушкин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pacing w:val="-1"/>
          <w:sz w:val="28"/>
          <w:szCs w:val="24"/>
          <w:lang w:eastAsia="ru-RU"/>
        </w:rPr>
      </w:pPr>
      <w:r>
        <w:rPr>
          <w:bCs/>
          <w:spacing w:val="-1"/>
          <w:sz w:val="28"/>
          <w:szCs w:val="24"/>
          <w:lang w:eastAsia="ru-RU"/>
        </w:rPr>
        <w:t>Гулькевич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pacing w:val="-1"/>
          <w:sz w:val="28"/>
          <w:szCs w:val="24"/>
          <w:lang w:eastAsia="ru-RU"/>
        </w:rPr>
      </w:pPr>
      <w:r>
        <w:rPr>
          <w:b/>
          <w:spacing w:val="-1"/>
          <w:sz w:val="28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3"/>
        <w:gridCol w:w="1843"/>
        <w:gridCol w:w="382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следований территории поселения на предмет выявления очагов произрастания</w:t>
            </w:r>
            <w:r>
              <w:rPr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амброзии полыннолистной и другой сорной растительност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апрель - октя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>Пушкинского сельского поселения Гулькевичск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казенное учреждение «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»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 по ликвидации выявленных очагов произрастания </w:t>
            </w:r>
            <w:r>
              <w:rPr>
                <w:bCs/>
                <w:sz w:val="24"/>
                <w:szCs w:val="24"/>
                <w:lang w:eastAsia="ru-RU"/>
              </w:rPr>
              <w:t>амброзии полыннолистной и другой сорной растительности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еханические мероприятия – выкашивание растений на территории населенных пунктов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химические мероприятия – обработка сельскохозяйственных культур препаратами и агрохимик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«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»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обственники земельных участков, землепользователи, землевладельцы и арендаторы земельных участков из земель сельскохозяйственного назна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разъяснительной работы с населением, предприятиями всех форм собственности, о необходимости принятия мер по ликвидации очагов произрастания </w:t>
            </w:r>
            <w:r>
              <w:rPr>
                <w:bCs/>
                <w:sz w:val="24"/>
                <w:szCs w:val="24"/>
                <w:lang w:eastAsia="ru-RU"/>
              </w:rPr>
              <w:t>амброзии полыннолистной и другой сорной растительност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апрель - октяб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«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Работа в части мониторинга очагов п</w:t>
            </w:r>
            <w:r>
              <w:rPr>
                <w:sz w:val="24"/>
                <w:szCs w:val="24"/>
                <w:lang w:eastAsia="ru-RU"/>
              </w:rPr>
              <w:t xml:space="preserve">роизрастания </w:t>
            </w:r>
            <w:r>
              <w:rPr>
                <w:bCs/>
                <w:sz w:val="24"/>
                <w:szCs w:val="24"/>
                <w:lang w:eastAsia="ru-RU"/>
              </w:rPr>
              <w:t>амброзии полыннолистной и другой сорной растительност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и принятия мер по их уничтожению населением, организациями и учреждениями, находящимися на территор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апрель - октя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>Пушкинского сельского поселения Гулькевичск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«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Проведение разъяснительной работы руководителями ТОС сельского поселения с собственниками частных домовладений и земельных участков о вреде, наносимом </w:t>
            </w:r>
            <w:r>
              <w:rPr>
                <w:bCs/>
                <w:sz w:val="24"/>
                <w:szCs w:val="24"/>
                <w:lang w:eastAsia="ru-RU"/>
              </w:rPr>
              <w:t xml:space="preserve">амброзией полыннолистной </w:t>
            </w:r>
            <w:r>
              <w:rPr>
                <w:spacing w:val="-1"/>
                <w:sz w:val="24"/>
                <w:szCs w:val="24"/>
                <w:lang w:eastAsia="ru-RU"/>
              </w:rPr>
              <w:t>здоровью людей и о необходимости ее уничт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апрель - октя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Освещение проводимых мероприятий по выявлению и ликвидации очагов </w:t>
            </w:r>
            <w:r>
              <w:rPr>
                <w:sz w:val="24"/>
                <w:szCs w:val="24"/>
                <w:lang w:eastAsia="ru-RU"/>
              </w:rPr>
              <w:t xml:space="preserve">произрастания </w:t>
            </w:r>
            <w:r>
              <w:rPr>
                <w:bCs/>
                <w:sz w:val="24"/>
                <w:szCs w:val="24"/>
                <w:lang w:eastAsia="ru-RU"/>
              </w:rPr>
              <w:t>амброзии полыннолистной и другой сорной растительност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 социальных сетях и на официальном сайте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апрель - октя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>Пушкинского сельского поселения Гулькевичск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«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»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pacing w:val="-1"/>
          <w:sz w:val="28"/>
          <w:szCs w:val="24"/>
          <w:lang w:eastAsia="ru-RU"/>
        </w:rPr>
      </w:pPr>
      <w:r>
        <w:rPr>
          <w:spacing w:val="-1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pacing w:val="-1"/>
          <w:sz w:val="28"/>
          <w:szCs w:val="24"/>
          <w:lang w:eastAsia="ru-RU"/>
        </w:rPr>
      </w:pPr>
      <w:r>
        <w:rPr>
          <w:spacing w:val="-1"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С. Косицк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6:00Z</dcterms:created>
  <dc:creator>Олег Степанович</dc:creator>
  <dc:description/>
  <cp:keywords/>
  <dc:language>en-US</dc:language>
  <cp:lastModifiedBy>Пользователь Windows</cp:lastModifiedBy>
  <cp:lastPrinted>2024-06-05T08:45:00Z</cp:lastPrinted>
  <dcterms:modified xsi:type="dcterms:W3CDTF">2024-06-24T12:39:00Z</dcterms:modified>
  <cp:revision>17</cp:revision>
  <dc:subject/>
  <dc:title/>
</cp:coreProperties>
</file>