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9"/>
        <w:gridCol w:w="1618"/>
        <w:gridCol w:w="847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04.06.202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4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bookmarkStart w:id="0" w:name="_Hlk16831335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zh-CN" w:bidi="hi-IN"/>
              </w:rPr>
            </w:pPr>
            <w:bookmarkStart w:id="1" w:name="_Hlk16831335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 11 июня 2019 г. № 54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      </w:r>
            <w:bookmarkEnd w:id="1"/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5 февраля 2024 г. № 124 «О внесении изменений в постановление Правительства Российской Федерации от 19.11.2014 г. № 1221», распоряжением Правительства Российской Федерации от 31 января 2017 г.                  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руководствуясь статьей 58 устава Пушкинского сельского поселения Гулькевичского района, 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Пушкинского сельского поселения Гулькевичского района от 11 июня 2019 г. № 54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тринадцатом подпункта 1.2.1. пункта 1.2. раздела 1 «Общие положения» слова «От имени собственников (физических и юридических лиц) объекта адресации либо лиц (физических и юридических), обладающих одним из вещных прав,» заменить словами «С заявлением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.4.1. пункта 2.4. раздела 2 «Стандарт предоставления муниципальной услуги»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Срок предоставления муниципальной услуги не должен превышать 5 рабочих дней со дня поступления заявления на бумажном носителе или в форме электронного документа.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подпункта 3.2.3. пункта 3.2. цифру «4» заменить цифрой «3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2.4. пункта 3.2. изложить в следующей редакции:</w:t>
      </w:r>
    </w:p>
    <w:p>
      <w:pPr>
        <w:pStyle w:val="ConsPlusNormal1"/>
        <w:shd w:fill="FFFFFF" w:val="clear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4. Передача документов из уполномоченного органа в МФЦ (при подаче заявления о предоставлении муниципальной услуги через МФЦ).</w:t>
      </w:r>
    </w:p>
    <w:p>
      <w:pPr>
        <w:pStyle w:val="Normal"/>
        <w:spacing w:lineRule="exact" w:line="3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дписанное постановление о присвоении (изменении, аннулировании) адреса объекту адресации или уведомление об отказе. </w:t>
      </w:r>
    </w:p>
    <w:p>
      <w:pPr>
        <w:pStyle w:val="Normal"/>
        <w:shd w:fill="FFFFFF" w:val="clear"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а с приложением выписки из государственного адресного реестра об адресе объекта адресации или уведомления  об отсутствии сведений в государственном адресном реестре из уполномоченного органа в МФЦ осуществляется не позднее рабочего дня, следующего за днем истечения срока, установленного подпунктом 2.4.1. на основании реестра, который составляется в двух экземплярах и содержит дату и время передачи.</w:t>
      </w:r>
    </w:p>
    <w:p>
      <w:pPr>
        <w:pStyle w:val="Normal"/>
        <w:shd w:fill="FFFFFF" w:val="clear"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документа с приложением выписки из государственного адресного реестра об адресе объекта адресации или уведомления  об отсутствии сведений в государственном адресном реестре сотрудник МФЦ, принимающий их, проверяет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олжностного лица МФЦ, второй – подлежит возврату в уполномоченный орган. Информация о получении документов заносится в электронную базу.</w:t>
      </w:r>
    </w:p>
    <w:p>
      <w:pPr>
        <w:pStyle w:val="Normal"/>
        <w:shd w:fill="FFFFFF" w:val="clear"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.</w:t>
      </w:r>
    </w:p>
    <w:p>
      <w:pPr>
        <w:pStyle w:val="Normal"/>
        <w:shd w:fill="FFFFFF" w:val="clear"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ередача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 основании реестра с указанием даты и времени передачи.</w:t>
      </w:r>
    </w:p>
    <w:p>
      <w:pPr>
        <w:pStyle w:val="Normal"/>
        <w:shd w:fill="FFFFFF" w:val="clear"/>
        <w:autoSpaceDE w:val="true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внесение данных о времени и дате передачи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электронную базу, а также в журнал регистрации поступающих документов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 xml:space="preserve">                               А.С. Косицкий</w:t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009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2:00Z</dcterms:created>
  <dc:creator>User</dc:creator>
  <dc:description/>
  <cp:keywords/>
  <dc:language>en-US</dc:language>
  <cp:lastModifiedBy>Пользователь</cp:lastModifiedBy>
  <cp:lastPrinted>2024-03-12T15:05:00Z</cp:lastPrinted>
  <dcterms:modified xsi:type="dcterms:W3CDTF">2024-06-04T05:27:00Z</dcterms:modified>
  <cp:revision>13</cp:revision>
  <dc:subject/>
  <dc:title>ПРИЛОЖЕНИЕ № 5</dc:title>
</cp:coreProperties>
</file>