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lef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5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</w:t>
      </w:r>
      <w:bookmarkEnd w:id="0"/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2181860</wp:posOffset>
            </wp:positionH>
            <wp:positionV relativeFrom="line">
              <wp:posOffset>-8255</wp:posOffset>
            </wp:positionV>
            <wp:extent cx="80010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76"/>
        <w:gridCol w:w="4569"/>
        <w:gridCol w:w="1618"/>
        <w:gridCol w:w="847"/>
        <w:gridCol w:w="564"/>
      </w:tblGrid>
      <w:tr>
        <w:trPr>
          <w:trHeight w:val="1618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en-US" w:eastAsia="zh-CN" w:bidi="hi-IN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 w:bidi="hi-IN"/>
              </w:rPr>
              <w:t>АДМИНИСТРАЦИЯ ПУШКИНСКОГО СЕЛЬСКОГО ПОСЕЛЕНИЯ ГУЛЬКЕВИЧСКОГО РАЙОНА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eastAsia="zh-CN" w:bidi="hi-IN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eastAsia="zh-CN" w:bidi="hi-IN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zh-CN" w:bidi="hi-IN"/>
              </w:rPr>
              <w:t>от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zh-CN" w:bidi="hi-IN"/>
              </w:rPr>
              <w:t>04.06.2024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 w:bidi="hi-IN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8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zh-CN" w:bidi="hi-IN"/>
              </w:rPr>
              <w:t>45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214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с. Пушкинское</w:t>
            </w:r>
          </w:p>
        </w:tc>
      </w:tr>
      <w:tr>
        <w:trPr>
          <w:trHeight w:val="214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eastAsia="zh-CN" w:bidi="hi-I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eastAsia="zh-CN" w:bidi="hi-IN"/>
              </w:rPr>
            </w:r>
          </w:p>
        </w:tc>
      </w:tr>
      <w:tr>
        <w:trPr>
          <w:trHeight w:val="214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zh-CN" w:bidi="hi-IN"/>
              </w:rPr>
              <w:t xml:space="preserve">О включении муниципального имущества в состав казны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zh-CN" w:bidi="hi-IN"/>
              </w:rPr>
              <w:t>Пушкинского сельского поселения Гулькевичского района</w:t>
            </w:r>
          </w:p>
        </w:tc>
      </w:tr>
      <w:tr>
        <w:trPr>
          <w:trHeight w:val="169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оложением о порядке управления и распоряжения имуществом, находящимся в муниципальной собственности Пушкинского сельского поселения Гулькевичского района утвержденного решением 57 сессии III созыва  Совета Пушкинского сельского поселения Гулькевичского района от 20.07.2017 №6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выписками из Единого государственного реестра недвижимости об объектах недвижимости </w:t>
      </w:r>
      <w:r>
        <w:rPr>
          <w:rFonts w:cs="Times New Roman" w:ascii="Times New Roman" w:hAnsi="Times New Roman"/>
          <w:spacing w:val="10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 Муниципальному казенному учреждению «Централизованная бухгалтерия муниципального образования Гулькевичский район» включить в состав казны Пушкинского сельского поселения Гулькевичского района следующее имущество, а именно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, расположенный по адресу: Краснодарский край, Гулькевичский район, с. Пушкинское, ул. Советская, 171, кадастровый номер: 23:06:1302010:645, площадью 9642+/-34 кв.м, кадастровая стоимость 449 510 руб. 04 копеек;</w:t>
      </w:r>
    </w:p>
    <w:p>
      <w:pPr>
        <w:pStyle w:val="Normal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Главному специалисту администрации Пушкинского сельского поселения Гулькевичского района Е.В. Берсеневой в установленном порядке осуществить необходимые действия по включению в реестр муниципальной собственности объекты указанные в пункте 1 настоящего постановления.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Пушкинского сельского поселения 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  <w:tab/>
        <w:tab/>
        <w:tab/>
        <w:tab/>
        <w:tab/>
        <w:tab/>
        <w:t xml:space="preserve">                    А.С. Косицкий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52:00Z</dcterms:created>
  <dc:creator>User</dc:creator>
  <dc:description/>
  <cp:keywords/>
  <dc:language>en-US</dc:language>
  <cp:lastModifiedBy>Пользователь Windows</cp:lastModifiedBy>
  <cp:lastPrinted>2024-06-04T13:45:00Z</cp:lastPrinted>
  <dcterms:modified xsi:type="dcterms:W3CDTF">2024-06-04T10:51:00Z</dcterms:modified>
  <cp:revision>11</cp:revision>
  <dc:subject/>
  <dc:title>ПРИЛОЖЕНИЕ № 5</dc:title>
</cp:coreProperties>
</file>