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О внесении изменений в постановление администрации                     Пушкинского сельского поселения Гулькевичского района                                 от 11 апреля 2024 г. № 23 «</w:t>
            </w:r>
            <w:r>
              <w:rPr>
                <w:b/>
                <w:sz w:val="28"/>
                <w:szCs w:val="28"/>
              </w:rPr>
              <w:t xml:space="preserve">Об установлении порядка определения отдельных нормативных затрат, утверждении нормативных затрат на обеспечение функций  администрации Пушкинского сельского поселения Гулькевичского района и подведомственных администрации Пушкин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казенных учреждений»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о статьей 19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ушкинского сельского поселения Гулькевичского района от                      1 декабря 2021 г. № 104 «Об утверждении правил определения нормативных затрат на обеспечение функций администрации Пушкинского сельского поселения Гулькевичского района, включая подведомственные казенные учреждения» (далее – постановление № 104), а также в целях повышения эффективности использования бюджетных средств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2 к постановлению  администрации Пушкинского сельского поселения Гулькевичского района от 11 апреля 2024 г. № 23                     </w:t>
      </w:r>
      <w:r>
        <w:rPr>
          <w:bCs/>
          <w:sz w:val="28"/>
          <w:szCs w:val="32"/>
        </w:rPr>
        <w:t>«</w:t>
      </w:r>
      <w:r>
        <w:rPr>
          <w:bCs/>
          <w:sz w:val="28"/>
          <w:szCs w:val="28"/>
        </w:rPr>
        <w:t>Об установлении порядка определения отдельных нормативных затрат, утверждении нормативных затрат на обеспечение функций  администрац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шкинского сельского поселения Гулькевичского района и подведомственных администраци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шкинского сельского поселения Гулькевичского района</w:t>
      </w:r>
      <w:r>
        <w:rPr>
          <w:sz w:val="28"/>
          <w:szCs w:val="28"/>
        </w:rPr>
        <w:t xml:space="preserve"> муниципальных казенных учреждений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71 строку 1 «Администрация Пушкинского сельского поселения Гулькевичского района» дополнить строками 2 и 3 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1"/>
        <w:gridCol w:w="1406"/>
        <w:gridCol w:w="80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нструкция с геральдикой и внутренней подсветкой с установко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стемы видеонаблюдения на территории парка, расположенного по адресу: Краснодарский край, Гулькевичский район, с. Пушкинское, ул. Советская, 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таблицу 73 дополнить строкой 12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709"/>
        <w:gridCol w:w="425"/>
        <w:gridCol w:w="567"/>
        <w:gridCol w:w="426"/>
        <w:gridCol w:w="404"/>
        <w:gridCol w:w="547"/>
        <w:gridCol w:w="4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 (334 листа в пач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37"/>
        <w:jc w:val="both"/>
        <w:rPr>
          <w:sz w:val="28"/>
        </w:rPr>
      </w:pPr>
      <w:r>
        <w:rPr>
          <w:sz w:val="28"/>
          <w:szCs w:val="28"/>
        </w:rPr>
        <w:t>2. Ведущему специалисту администрации Пушкинского сельского поселения Гулькевичского района</w:t>
      </w:r>
      <w:r>
        <w:rPr>
          <w:sz w:val="28"/>
        </w:rPr>
        <w:t xml:space="preserve"> (Ткаченко А.А.) в течение 7 рабочих дней со дня принятия настоящего постановления обеспечить его размещение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3:00Z</dcterms:created>
  <dc:creator>1</dc:creator>
  <dc:description/>
  <cp:keywords/>
  <dc:language>en-US</dc:language>
  <cp:lastModifiedBy>Пользователь</cp:lastModifiedBy>
  <cp:lastPrinted>2024-08-09T09:36:00Z</cp:lastPrinted>
  <dcterms:modified xsi:type="dcterms:W3CDTF">2024-08-09T11:48:00Z</dcterms:modified>
  <cp:revision>23</cp:revision>
  <dc:subject/>
  <dc:title>РАСПОРЯЖЕНИЕ</dc:title>
</cp:coreProperties>
</file>