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5.08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1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 xml:space="preserve">«Об установлении способов информирования граждан о введении временных ограничений и (или) изменении схемы организации дорожного движения на автомобильных </w:t>
      </w:r>
      <w:r>
        <w:rPr>
          <w:rStyle w:val="20pt"/>
          <w:b/>
          <w:i w:val="false"/>
          <w:sz w:val="28"/>
          <w:szCs w:val="28"/>
        </w:rPr>
        <w:t>дорогах местного значения</w:t>
      </w:r>
      <w:r>
        <w:rPr>
          <w:rStyle w:val="20pt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Пушкинского сельского поселения Гулькевич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В соответствии со ст. 21 Федерального закона от 10.12.1995 № 196-ФЗ «О безопасности дорожного движения»,  руководствуясь Уставом Пушкинского сельского поселения  Гулькевичского района, п о с т а н о в л я ю:  </w:t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1. Установить следующие способы информирования граждан о введении  временных ограничений и (или) изменении схемы организации дорожного движения на автомобильных дорогах местного значения Пушкинского  сельского поселения Гулькевичского района:</w:t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1) посредством размещения информации  на сайте Пушкинского сельского поселения Гулькевичского района в информационно-телекоммуникационной сети «Интернет»;</w:t>
        <w:tab/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2)  путем опубликования в печатном средстве массовой информации  в общественно-политической газете Гулькевичского района «В 24 часа».</w:t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 xml:space="preserve">2. 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Пушкинского сельского поселения Гулькевичского района. </w:t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  <w:lang w:eastAsia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Normal"/>
        <w:ind w:firstLine="457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>4. Опубликовать настоящее постановление в общественно-политической газете Гулькевичского района «В 24 часа» разместить его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45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45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    </w:t>
      </w:r>
      <w:r>
        <w:rPr>
          <w:bCs/>
          <w:color w:val="000000"/>
          <w:kern w:val="2"/>
          <w:sz w:val="28"/>
          <w:szCs w:val="28"/>
          <w:lang w:eastAsia="ru-RU"/>
        </w:rPr>
        <w:t>6. Постановление вступает в силу после дня его официального  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8-05T13:51:00Z</cp:lastPrinted>
  <dcterms:modified xsi:type="dcterms:W3CDTF">2024-08-05T11:02:00Z</dcterms:modified>
  <cp:revision>45</cp:revision>
  <dc:subject/>
  <dc:title>21</dc:title>
</cp:coreProperties>
</file>