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5.08.2024</w:t>
      </w:r>
      <w:r>
        <w:rPr>
          <w:color w:val="00001E"/>
          <w:sz w:val="28"/>
          <w:szCs w:val="28"/>
        </w:rPr>
        <w:tab/>
        <w:t xml:space="preserve">                      </w:t>
      </w:r>
      <w:r>
        <w:rPr>
          <w:b/>
          <w:color w:val="00001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65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порядка осуществления временных ограничений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ли прекращения движения транспортных средств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о автомобильным дорогам общего пользования местного значения Пушкин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улькевичского райо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 соответствии с Федеральными законами от 10 декабря 1995 г.               № 196-ФЗ «О безопасности дорожного движения», от 8 ноября 2007 г.              № 257-ФЗ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Пушкинского сельского поселения Гулькевичского района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осуществления временных ограничений или прекращения движения транспортных средств на автомобильных дорогах общего пользования местного значения Пушкинского сельского поселения Гулькевичского района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постановление в общественно-политической газете Гулькевичского района Краснодарского края «В 24 часа» и разместить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bookmarkStart w:id="0" w:name="sub_5"/>
      <w:bookmarkEnd w:id="0"/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Постановление вступает в силу после е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официального опубликования</w:t>
        </w:r>
      </w:hyperlink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45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uppressAutoHyphens w:val="false"/>
        <w:ind w:firstLine="45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А.С. Косицки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44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41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uppressAutoHyphens w:val="false"/>
              <w:snapToGrid w:val="false"/>
              <w:ind w:firstLine="35"/>
              <w:jc w:val="both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ind w:firstLine="35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ушкинского сельского поселения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 xml:space="preserve">15.08.2024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№  </w:t>
            </w:r>
            <w:r>
              <w:rPr>
                <w:color w:val="000000"/>
                <w:sz w:val="28"/>
                <w:szCs w:val="28"/>
                <w:u w:val="single"/>
                <w:lang w:eastAsia="ru-RU"/>
              </w:rPr>
              <w:t>65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существления временных ограничений или прекращения движения транспортных средств по автомобильным дорогам общего пользования местного значения </w:t>
      </w:r>
      <w:r>
        <w:rPr>
          <w:b/>
          <w:sz w:val="28"/>
          <w:szCs w:val="28"/>
          <w:lang w:eastAsia="ru-RU"/>
        </w:rPr>
        <w:t>Пушкинского сельского</w:t>
      </w:r>
      <w:r>
        <w:rPr>
          <w:b/>
          <w:bCs/>
          <w:sz w:val="28"/>
          <w:szCs w:val="28"/>
          <w:lang w:eastAsia="ru-RU"/>
        </w:rPr>
        <w:t xml:space="preserve"> посе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улькевич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454"/>
        <w:jc w:val="both"/>
        <w:rPr/>
      </w:pPr>
      <w:r>
        <w:rPr>
          <w:color w:val="000000"/>
          <w:sz w:val="28"/>
          <w:szCs w:val="28"/>
          <w:lang w:eastAsia="ru-RU"/>
        </w:rPr>
        <w:t>1.1. Порядок осуществления временных ограничений или прекращения движения транспортных средств по автомобильным дорогам общего пользования местного значения</w:t>
      </w:r>
      <w:r>
        <w:rPr>
          <w:sz w:val="28"/>
          <w:szCs w:val="28"/>
          <w:lang w:eastAsia="ru-RU"/>
        </w:rPr>
        <w:t xml:space="preserve"> 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Гулькевичского  района (далее - Порядок) разработан на основании статьи 30 Федерального закона </w:t>
      </w:r>
      <w:r>
        <w:rPr>
          <w:sz w:val="28"/>
          <w:szCs w:val="28"/>
          <w:lang w:eastAsia="ru-RU"/>
        </w:rPr>
        <w:t>от 8 ноября 2007 года № 257-ФЗ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Порядок определяет процедуру введения временных ограничений или прекращения движения транспортных средств (далее - временные ограничения или прекращение движения) по автомобильным дорогам общего пользования местного значения </w:t>
      </w:r>
      <w:r>
        <w:rPr>
          <w:sz w:val="28"/>
          <w:szCs w:val="28"/>
          <w:lang w:eastAsia="ru-RU"/>
        </w:rPr>
        <w:t>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Гулькевич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Временными ограничениями или прекращением движения считается временное прекращение транспортной доступности всеми либо отдельными видами транспортных средств, в том числе с определенными габаритными и весовыми параметрами, к автомобильным дорогам общего пользования местного значения </w:t>
      </w:r>
      <w:r>
        <w:rPr>
          <w:sz w:val="28"/>
          <w:szCs w:val="28"/>
          <w:lang w:eastAsia="ru-RU"/>
        </w:rPr>
        <w:t>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Гулькевичского района на определенный период времен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 Временные ограничения или прекращение движения могут устанавливаться в следующих случаях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реконструкции, капитальном ремонте и ремонте автомобильных дорог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обеспечения эффективности организации дорожного движения в соответствии  с  Федеральным  законом </w:t>
      </w:r>
      <w:hyperlink r:id="rId4" w:tgtFrame="_blank">
        <w:r>
          <w:rPr>
            <w:rStyle w:val="InternetLink"/>
            <w:sz w:val="28"/>
            <w:szCs w:val="28"/>
            <w:lang w:eastAsia="ru-RU"/>
          </w:rPr>
          <w:t>от 29 декабря 2017 г. № 443-ФЗ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Об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иных случаях, предусмотренных Федеральными законами, законами Краснодарского края в отношении автомобильных дорог общего пользования местного значения в границах населенных пунктов, в том числе в целях повышения их пропускной способ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5. Временные ограничения или прекращение движения вводятся на основании соответствующего акта органа местного самоуправления</w:t>
      </w:r>
      <w:r>
        <w:rPr>
          <w:sz w:val="28"/>
          <w:szCs w:val="28"/>
          <w:lang w:eastAsia="ru-RU"/>
        </w:rPr>
        <w:t xml:space="preserve"> 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Гулькевичского района о введении временного ограничения или прекращения движения (далее - акт о введении ограничения), за исключением случаев, предусмотренных пунктом 5.1 настоящего Порядк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6. Акт о введении ограничения для автомобильных дорог общего пользования местного значения </w:t>
      </w:r>
      <w:r>
        <w:rPr>
          <w:sz w:val="28"/>
          <w:szCs w:val="28"/>
          <w:lang w:eastAsia="ru-RU"/>
        </w:rPr>
        <w:t>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Гулькевичского района принимается администрацией </w:t>
      </w:r>
      <w:r>
        <w:rPr>
          <w:sz w:val="28"/>
          <w:szCs w:val="28"/>
          <w:lang w:eastAsia="ru-RU"/>
        </w:rPr>
        <w:t>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Гулькевичского района в случаях, предусмотренных разделами 3, 4 и 7 настоящего Порядк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7. Акт о введении ограничения устанавлива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и начала и окончания периодов временного ограничения или прекращения дви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втомобильные дороги общего пользования местного значения </w:t>
      </w:r>
      <w:r>
        <w:rPr>
          <w:sz w:val="28"/>
          <w:szCs w:val="28"/>
          <w:lang w:eastAsia="ru-RU"/>
        </w:rPr>
        <w:t>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Гулькевичского района (или 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и, обеспечивающие временное ограничение или прекращение движ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ельно допустимые для проезда по автомобильным дорогам общая масса и (или) нагрузка на ось или группу осей (тележку), а также габаритные параметры транспортного средства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Информирование о введении временных ограничений или прекращении движения транспортных средств по автомобильным дорогам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. Администрация </w:t>
      </w:r>
      <w:r>
        <w:rPr>
          <w:sz w:val="28"/>
          <w:szCs w:val="28"/>
          <w:lang w:eastAsia="ru-RU"/>
        </w:rPr>
        <w:t>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Гулькевичского района за 20 дней (за исключением случаев, предусмотренных разделом 5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обязаны информировать пользователей автомобильными дорогами о причинах и сроках таких ограничений, а также о возможных маршрутах объезда путем установки знаков дополнительной информации (информационных табло, стендов), размещения информации на сайте </w:t>
      </w:r>
      <w:r>
        <w:rPr>
          <w:sz w:val="28"/>
          <w:szCs w:val="28"/>
          <w:lang w:eastAsia="ru-RU"/>
        </w:rPr>
        <w:t>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в сети «Интернет», а также через средства массовой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Администрация</w:t>
      </w:r>
      <w:r>
        <w:rPr>
          <w:sz w:val="28"/>
          <w:szCs w:val="28"/>
          <w:lang w:eastAsia="ru-RU"/>
        </w:rPr>
        <w:t xml:space="preserve"> 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Гулькевичского района, принявшая акт о введении ограничений, в письменной форме информирует об этом ОГИБДД ОМВД России по Гулькевичскому району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ременные ограничения или прекращение движения при реконструкции, капитальном ремонте и ремонте автомобильных дорог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Акт о введении ограничений при реконструкции, капитальном ремонте и ремонте автомобильных дорог принимается на основани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ной в установленном порядке проектной документации, которой обосновывается необходимость введения временного ограничения или прекращения движ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люченного муниципального контракта на проведение реконструкции, капитального ремонта, ремонта автомобильных дорог и дорожных сооруж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я </w:t>
      </w:r>
      <w:r>
        <w:rPr>
          <w:sz w:val="28"/>
          <w:szCs w:val="28"/>
          <w:lang w:eastAsia="ru-RU"/>
        </w:rPr>
        <w:t>Пушкинского сельского</w:t>
      </w:r>
      <w:r>
        <w:rPr>
          <w:color w:val="000000"/>
          <w:sz w:val="28"/>
          <w:szCs w:val="28"/>
          <w:lang w:eastAsia="ru-RU"/>
        </w:rPr>
        <w:t xml:space="preserve"> поселения Гулькевичского района, принявшая акт о введении ограничения или прекращения движения, направляют копию данного акта, а также схему организации дорожного движения в ОГИБДД ОМВД России по Гулькевичскому району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Временные ограничения или прекращение движения при реконструкции, капитальном ремонте и ремонте автомобильных дорог, вводимые на основании акта о введении ограничения, осуществляются посредством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ройства временной объездной дорог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раничения движения для транспортных средств (с грузом или без груза), общая масса и (или) нагрузка на ось или группу осей (тележку)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кращения движения в течение определенных периодов времени, но не более 8 часов в сутк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Период временных ограничений или прекращения движения устанавливается в соответствии с проектной документацией или документацией, на основании которой осуществляется ремонт автомобильной дороги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, и незамедлительно информируются пользователи автомобильными дорога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Временные ограничения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Временные ограничения движения в период возникновения неблагоприятных природно-климатических условий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Временные ограничения движения в период возникновения неблагоприятных природно-климатических условий вводя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весенний период в случае снижения несущей способности конструктивных элементов автомобильной дороги, вызванной их переувлажнение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летний период в случае снижения несущей способности конструктивных элементов автомобильной дороги, вызванной превышением допустимой температуры воздух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Временное ограничение движения в весенний период осуществляется путем установки соответствующих дорожных знаков, ограничивающих нагрузку на ось или группу осей (тележку) транспортного сред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ельно допустимая для проезда по автомобильным дорогам общего пользования нагрузка на ось транспортного средства определяется на основе транспортно-эксплуатационных характеристик автомобильной дороги и результатов оценки технического состояния автомобильной дорог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 В период введения временного ограничения движения (весенний период) движение транспортных средств по автомобильным дорогам, нагрузка на ось или группу осей (тележку) которых превышает предельно допустимые нагрузки, установленные актом о введении ограничения, осуществляется в соответствии с действующим законодательством Российской Федерации, регламентирующим движение тяжеловесных транспортных средст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 Временное ограничение движения в весенний период не распространяе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ассажирские перевозки автобусами, в том числе международны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, а также работ по ремонту и содержанию автомобильных дорог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Продолжительность временных ограничений или прекращения движения в весенний период не должна превышать 30 дней. Срок ограничений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й, о чем незамедлительно информируются пользователи автомобильными дорога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6. Временное ограничение движения в летний период вводится для движения тяжеловесных транспортных средств по автомобильным дорогам с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сфальтобетонным покрытием с 20 мая по 31 августа при значениях дневной температуры воздуха свыше 32°C, по данным Краснодарского центра по гидрометеорологии и мониторингу окружающей среды - филиала Федерального государственного бюджетного учреждения «Северо-Кавказское управление по гидрометеорологии и мониторингу окружающей среды». Изменение срока действия данного временного ограничения допускается в случаях чрезвычайных погодных условий и сохраняющейся температуры воздуха свыше 32°C, о чем вносится изменение в акт о введении огранич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 В летний период действия временного ограничения движения по автомобильным дорогам, включенным в акт о введении ограничения, движение по автомобильным дорогам тяжеловесных транспортных средств разрешается в период с 22-00 до 10-00 час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 Временные ограничения или прекращение движения в летний период не распростран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ассажирские перевозки автобусами, в том числе международны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, а также работ по ремонту и содержанию автомобильных дорог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Временные ограничения или прекращение движения, вводимые в иных случаях в целях обеспечения безопасности граждан и дорожного движения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 и другие), предупреждении и ликвидации чрезвычайных ситуаций выполнении работ по содержанию автомобильных дорог, когда иными мерами невозможно обеспечить безопасность дорожного движения, выявлении дефектов и повреждений автомобильных дорог и искусственных сооружений, не допустимых по условиям обеспечения безопасности дорожного движения, проведении публичных и массовы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Временные ограничения или прекращение движения в целях обеспечения безопасности дорожного движения вводятся незамедлительно органом, указанном в пункте 1.6 настоящего Порядка, либо организациями, осуществляющими содержание соответствующих участков автомобильных дорог, а также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 Временные ограничения или прекращение движения в целях обеспечения безопасности дорожного движения вводятся без принятия акта о введении ограничений,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стройство участков автомобильных дорог, соответствующими дорожными знаками или иными техническими средствами организации дорожного движения осуществляется в течение 8 часов с момента введения временных ограничений или прекращения движения в целях обеспечения безопасности дорожного движ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4. Временные ограничения или прекращение движения в целях обеспечения безопасности дорожного движения осущест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закрытием движения на участке автомобильной дороги и обеспечением объезда по автомобильным дорогам общего пользова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устройством временной объездной дорог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поочередным пропуском транспортных средств или устройством одностороннего движ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ограничением движения отдельных транспортных средств с определенными параметрами (ширина, высота, длина, общая масса, нагрузка на ось или группу осей (тележку)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закрытием движения в течение времени, необходимого для устранения (ликвидации) причины, вызвавшей данную ситуацию, если иное невозможн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5. Срок временных ограничений или прекращения движения при аварийных ситуациях и чрезвычайных природных явлениях определяется временем, необходимым для устранения (ликвидации) причины, вызвавшей данную ситуацию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6. Временные ограничения или прекращение движения при выполнении работ по содержанию автомобильных дорог осуществляются в течение времени, необходимого для выполнения требуемых технологических операц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7. Срок временных ограничений или прекращения движения в случае выявления дефектов и повреждений автомобильных дорог, создающих угрозу безопасности дорожного движения, определяется временем, необходимым для устранения дефектов и повреждений, создающих угрозу безопасности дорожного движ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ях когда устранение дефектов и повреждений автомобильных дорог и искусственных дорожных сооружений требует разработки проектной документации на реконструкцию, капитальный ремонт автомобильной дороги (дорожного сооружения) или когда проведенные мероприятия по ликвидации указанных дефектов и повреждений не обеспечили требуемого уровня эксплуатационного состояния автомобильной дороги (дорожного сооружения), допустимого по условиям обеспечения безопасности дорожного движения и сохраняется необходимость временных ограничений или прекращения движения, уполномоченный орган принимает акт о введении ограничения. Срок временного ограничения или прекращения движения в этом случае определяется временем до даты принятия акта ограничения движения на основании пункта 3.1 раздела 3 настоящего Порядк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8. В случаях, когда вводимый период ограничения или прекращения движения, необходимый для устранения (ликвидации) причины, вызвавшей данную ситуацию, превышает 30 дней, временные ограничения или прекращение движения в целях обеспечения безопасности дорожного движения вводятся на основании соответствующего распорядительного акта о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едении ограничения, о чем пользователи автомобильными дорогами информируются незамедлительн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невозможности обеспечить доставку груза по другим автомобильным дорогам или другим видом транспорта в период временного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граничения движения уполномоченный орган в акте о введении ограничения дополнительно указывают перечень грузов, доставка которых осуществляется транспортными средствами по автомобильным дорогам (участкам автомобильных дорог), на которых введено временное ограничение движ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этом движение по автомобильным дорогам (участкам автомобильных дорог) транспортных средств, весовые и (или) габаритные параметры которых превышают установленные актом о введении ограничения значения таких весовых и (или) габаритных параметров, осуществляется по специальным разрешениям, выдаваемым в порядке, предусмотренном законодательством Российской Федерации, регулирующим правоотношения в сфере движения по автомобильным дорогам тяжеловесного и (или) крупногабаритного транспортного сред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9. Временные ограничения или прекращение движения в целях обеспечения безопасности дорожного движения, кроме введенных на период проведения публичных и массовых мероприятий,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, а также работ по ремонту и содержанию автомобильных дорог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0. Срок временных ограничений или прекращения движения при проведении публичных и массовых мероприятий определяется требуемым временем согласно утвержденным планам (графикам) данных мероприятий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Временные ограничения или прекращение движения, вводимые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в часы максимальной загрузки автомобильных дорог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1.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администрацией Пушкинского сельского поселения Гулькевичского района на основани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интенсивности движ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а дорожно-транспортных происшеств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2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 и выходные дни, а также в часы максимальной загрузки автомобильных дорог вводятся без принятия акта о введении ограничений путем установки соответствующих дорожных знаков или иных технических средств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и дорожного движения, а также распорядительно-регулировочными действия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3. Срок временных ограничений или прекращения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  автомобильных дорог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ется периодом времени, необходимого для ликвидации и (или) предотвращения заторных ситуаций на автомобильных дорогах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Временные ограничения или прекращение движения, вводимые при проведении официальных публичных, культурно массовых, физкультурных, спортивных мероприятий на автомобильных дорогах или их отдельных участках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1. Временные ограничения или прекращение движения при проведении официальных публичных, культурно-массовых, физкультурных, спортивных мероприятий на автомобильных дорогах или их отдельных участках вводятся администрацией Пушкинского сельского поселения Гулькевичского района путем принятия акта о введении ограничений на основании обращения соответствующего организатора проведения официальных публичного, культурно-массового, физкультурного, спортивного мероприятия на автомобильных дорогах или их отдельных участка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2. Акт о введении ограничений для проведения официальных публичных, культурно-массовых, физкультурных, спортивных мероприятий на автомобильных дорогах или их отдельных участках принимается на основани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ной с владельцем автомобильной дороги программы и графика проведения мероприят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ы организации дорожного движения на соответствующем участке автомобильной дороги на период введения временных ограничений или прекращения движения, согласованной с ОГИБДД ОМВД России по Гулькевичскому району.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Временные ограничения или прекращение движения, вводимые при реализации мероприятий по организации дорожного движения в целях повышения пропускной способности автомобильных дорог, выполнении работ по содержанию автомобильных дорог, выявление дефектов и повреждение автомобильных дорог и искусственных дорожных сооружений, создающих угрозу безопасности дорожного движения</w:t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1. Временные ограничения или прекращение движения при реализации мероприятий по организации дорожного движения в целях повышения пропускной способности автомобильных дорог, выполнении работ по содержанию автомобильных дорог, выявлении дефектов и повреждений автомобильных дорог и искусственных дорожных сооружений, создающих угрозу безопасности дорожного движения, вводятся незамедлительно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олномоченными сотрудниками организаций, осуществляющих обслуживание автомобильных дорог, без принятия акта о введении ограничений,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2. Временные ограничения или прекращение движения при выполнении работ по содержанию автомобильных дорог вводятся на период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времени, необходимый для выполнения установленных технологических операций, и в соответствии со схемой организации дорожного движения, согласованной с ОГИБДД ОМВД России по Гулькевичскому району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3. Временные ограничения или прекращение движения при выявлении дефектов и повреждений автомобильных дорог и искусственных дорожных сооружений, создающих угрозу безопасности дорожного движения и сохранности автомобильных дорог, вводятся на период времени, необходимый для устранения таких дефектов и повреждений.</w:t>
      </w:r>
    </w:p>
    <w:p>
      <w:pPr>
        <w:pStyle w:val="Normal"/>
        <w:ind w:firstLine="45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улькевичского района                                                                      А.С. Косицкий</w:t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pacing w:val="-2"/>
          <w:sz w:val="28"/>
          <w:szCs w:val="28"/>
          <w:lang w:eastAsia="ru-RU"/>
        </w:rPr>
      </w:pPr>
      <w:r>
        <w:rPr>
          <w:bCs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7681525/0" TargetMode="External"/><Relationship Id="rId4" Type="http://schemas.openxmlformats.org/officeDocument/2006/relationships/hyperlink" Target="https://pravo-search.minjust.ru/bigs/showDocument.html?id=D63F22FB-96B1-4E11-BA12-F6F2393FA1E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3-03-01T13:34:00Z</cp:lastPrinted>
  <dcterms:modified xsi:type="dcterms:W3CDTF">2024-08-19T07:35:00Z</dcterms:modified>
  <cp:revision>49</cp:revision>
  <dc:subject/>
  <dc:title>21</dc:title>
</cp:coreProperties>
</file>