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адреса нежилым объектам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ода                   №443-ФЗ «О федеральной информационной адресной системе», постановлением Правительства Российской Федерации от 19 ноября 2014 года №1221 «Об утверждении Правил присвоения, изменения и аннулирования адресов», уставом Пушкинского сельского поселения Гулькевичского района,  п о с т а н о в л я ю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Нежилому зданию, механических мастерских, площадью 392.9 кв.м., Литер: И, с кадастровым номером 23:06:1301000:337  расположенному на территории квартала 23061301000 села Пушкинского присвоить следующий адрес: Российская Федерация, Краснодарский край, Гулькевичский муниципальный район, Пушкинское сельское поселение, село Пушкинское, квартал 23061301000, строение 39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ежилому зданию, площадью 9.7 кв.м., с кадастровым номером 23:06:1301000:341  расположенному на территории квартала 23061301000                       села Пушкинского присвоить следующий адрес: Российская Федерация, Краснодарский край, Гулькевичский муниципальный район, Пушкинское сельское поселение, село Пушкинское, квартал 23061301000, строение 40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 администрации Пушкинского сельского поселения Гулькевичского района А.А. Ткаченко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6:00Z</dcterms:created>
  <dc:creator>1</dc:creator>
  <dc:description/>
  <cp:keywords/>
  <dc:language>en-US</dc:language>
  <cp:lastModifiedBy>Пользователь</cp:lastModifiedBy>
  <cp:lastPrinted>2024-10-25T09:31:00Z</cp:lastPrinted>
  <dcterms:modified xsi:type="dcterms:W3CDTF">2024-10-30T11:19:00Z</dcterms:modified>
  <cp:revision>3</cp:revision>
  <dc:subject/>
  <dc:title>РАСПОРЯЖЕНИЕ</dc:title>
</cp:coreProperties>
</file>