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сведений в государственный адресный ре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ктов адресации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стить, информацию о кадастровых номерах в адреса домов с указанными кадастровыми номерам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ведущим специалистом Администрации Пушкинского сельского поселения Гулькевичского района Ткаченко А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А.С. Косицкий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05.11.2024г  № 79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в домов для внесения в государственный адресный реестр</w:t>
      </w:r>
    </w:p>
    <w:p>
      <w:pPr>
        <w:pStyle w:val="Normal"/>
        <w:widowControl w:val="false"/>
        <w:ind w:right="-143" w:hanging="0"/>
        <w:jc w:val="center"/>
        <w:rPr/>
      </w:pPr>
      <w:r>
        <w:rPr/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1001:295, общей площадью 158,8 кв.м., расположенному по адресу: Пушкинское сельское поселение, хутор Новокрасный, улица Красная, присвоить адрес: Российская Федерация, Краснодарский край, Гулькевичский муниципальный район, Пушкинское сельское поселение, хутор Новокрасный, улица Красная, дом 1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01:291, общей площадью 44.4 кв.м., Литер: Аа,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3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01:366, общей площадью 137,7 кв.м.,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230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01:409, общей площадью 60,1 кв.м., 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230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09:103, общей площадью 83,9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5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09:107, общей площадью 83,9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3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09:425, общей площадью 83,7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4а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09:71, общей площадью 74,9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9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09:74, общей площадью 106,0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7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09:87, общей площадью 83,9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3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09:89, общей площадью 84,8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5/2</w:t>
            </w:r>
          </w:p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09:90, общей площадью 78,0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7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09:92, общей площадью 85,2 кв.м., расположенному по адресу: Пушкинское сельское поселение, село Пушкинское, улица Ракутина, присвоить адрес: Российская Федерация, Краснодарский край, Гулькевичский муниципальный район, Пушкинское сельское поселение, село Пушкинское, улица Ракутина, дом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10:167, общей площадью 57,1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4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10:178, общей площадью 44,9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2/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10:186, общей площадью 41,4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0/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с кадастровым номером: 23:06:1302010:194, общей площадью 66,1 кв.м.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8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 с кадастровым номером: 23:06:1302010:207, общей площадью 66,2 кв.м.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8/2</w:t>
            </w:r>
          </w:p>
        </w:tc>
      </w:tr>
    </w:tbl>
    <w:p>
      <w:pPr>
        <w:pStyle w:val="Normal"/>
        <w:widowControl w:val="false"/>
        <w:ind w:right="142" w:hanging="0"/>
        <w:jc w:val="center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 </w:t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>Гулькевичского района                                                                  А.А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1:00Z</dcterms:created>
  <dc:creator>1</dc:creator>
  <dc:description/>
  <cp:keywords/>
  <dc:language>en-US</dc:language>
  <cp:lastModifiedBy>Пользователь</cp:lastModifiedBy>
  <cp:lastPrinted>2024-11-11T15:12:00Z</cp:lastPrinted>
  <dcterms:modified xsi:type="dcterms:W3CDTF">2024-11-14T08:19:00Z</dcterms:modified>
  <cp:revision>20</cp:revision>
  <dc:subject/>
  <dc:title>РАСПОРЯЖЕНИЕ</dc:title>
</cp:coreProperties>
</file>