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4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сведений в государственный адресный ре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ектов адресации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местить, информацию о кадастровых номерах в адреса домов измененные адреса считать присвоенными с кадастровыми номерам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ведущим специалистом Администрации Пушкинского сельского поселения Гулькевичского района Ткаченко А.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А.С. Косицкий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right="-143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ушкинского сельского поселения</w:t>
      </w:r>
    </w:p>
    <w:p>
      <w:pPr>
        <w:pStyle w:val="Normal"/>
        <w:widowControl w:val="false"/>
        <w:ind w:right="-14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 04.12.2024г  № 90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своенных адресов домов</w:t>
      </w:r>
    </w:p>
    <w:p>
      <w:pPr>
        <w:pStyle w:val="Normal"/>
        <w:widowControl w:val="false"/>
        <w:ind w:right="-143" w:hanging="0"/>
        <w:jc w:val="center"/>
        <w:rPr/>
      </w:pPr>
      <w:r>
        <w:rPr/>
        <w:t xml:space="preserve">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8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20:467, общей площадью 53.5 кв.м., расположенному по адресу: Пушкинское сельское поселение, село Пушкинское, улица Советская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01:767, общей площадью 63.6 кв.м., расположенному по адресу: Пушкинское сельское поселение, село Пушкинское, улица Советская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1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09:94, общей площадью 124.6кв.м., расположенному по адресу: Пушкинское сельское поселение, село Пушкинское, улица Кооперативная, присвоить адрес: Российская Федерация, Краснодарский край, Гулькевичский муниципальный район, Пушкинское сельское поселение, село Пушкинское, улица Кооперативная, дом 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5:138, общей площадью 82.6 кв.м.,  расположенному по адресу: Пушкинское сельское поселение, село Пушкинское, улица Энтузиастов, присвоить адрес: Российская Федерация, Краснодарский край, Гулькевичский муниципальный район, Пушкинское сельское поселение, село Пушкинское, улица Энтузиастов, дом 15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1001:396, общей площадью 115.9 кв.м.,  расположенному по адресу: Пушкинское сельское поселение, хутор Новокрасный, улица Красная, присвоить адрес: Российская Федерация, Краснодарский край, Гулькевичский муниципальный район, Пушкинское сельское поселение, хутор Новокрасный, улица Красная, дом 57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1001:372, общей площадью 29.5 кв.м.,  расположенному по адресу: Пушкинское сельское поселение, хутор Новокрасный, улица Красная, присвоить адрес: Российская Федерация, Краснодарский край, Гулькевичский муниципальный район, Пушкинское сельское поселение, хутор Новокрасный, улица Красная, дом 57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1001:312, общей площадью 79.3 кв.м.,  расположенному по адресу: Пушкинское сельское поселение, хутор Новокрасный, улица Красная, присвоить адрес: Российская Федерация, Краснодарский край, Гулькевичский муниципальный район, Пушкинское сельское поселение, хутор Новокрасный, улица Красная, дом 57/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1001:342, общей площадью 109.6 кв.м.,  расположенному по адресу: Пушкинское сельское поселение, хутор Новокрасный, улица Красная, присвоить адрес: Российская Федерация, Краснодарский край, Гулькевичский муниципальный район, Пушкинское сельское поселение, хутор Новокрасный, улица Красная, дом 137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1001:362, общей площадью 73.3 кв.м.,  расположенному по адресу: Пушкинское сельское поселение, хутор Новокрасный, улица Красная, присвоить адрес: Российская Федерация, Краснодарский край, Гулькевичский муниципальный район, Пушкинское сельское поселение, хутор Новокрасный, улица Красная, дом 131/1</w:t>
            </w:r>
          </w:p>
        </w:tc>
      </w:tr>
    </w:tbl>
    <w:p>
      <w:pPr>
        <w:pStyle w:val="Normal"/>
        <w:widowControl w:val="false"/>
        <w:ind w:right="142" w:hanging="0"/>
        <w:jc w:val="center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42" w:hanging="0"/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widowControl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 </w:t>
      </w:r>
    </w:p>
    <w:p>
      <w:pPr>
        <w:pStyle w:val="Normal"/>
        <w:widowControl w:val="false"/>
        <w:ind w:right="142" w:hanging="0"/>
        <w:rPr/>
      </w:pPr>
      <w:r>
        <w:rPr>
          <w:sz w:val="28"/>
          <w:szCs w:val="28"/>
        </w:rPr>
        <w:t>Гулькевичского района                                                                  А.А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0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7:00Z</dcterms:created>
  <dc:creator>1</dc:creator>
  <dc:description/>
  <cp:keywords/>
  <dc:language>en-US</dc:language>
  <cp:lastModifiedBy>Пользователь</cp:lastModifiedBy>
  <cp:lastPrinted>2024-12-05T13:35:00Z</cp:lastPrinted>
  <dcterms:modified xsi:type="dcterms:W3CDTF">2024-12-09T08:28:00Z</dcterms:modified>
  <cp:revision>8</cp:revision>
  <dc:subject/>
  <dc:title>РАСПОРЯЖЕНИЕ</dc:title>
</cp:coreProperties>
</file>