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АДМИНИСТРАЦИЯ ПУШКИНСКОГО СЕЛЬСКОГО ПОСЕЛЕНИЯ</w:t>
      </w:r>
    </w:p>
    <w:p>
      <w:pPr>
        <w:pStyle w:val="Normal"/>
        <w:shd w:fill="FFFFFF" w:val="clear"/>
        <w:spacing w:lineRule="exact" w:line="317"/>
        <w:ind w:left="17" w:hanging="17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ГУЛЬКЕВИЧСКОГО РАЙОНА</w:t>
      </w:r>
    </w:p>
    <w:p>
      <w:pPr>
        <w:pStyle w:val="Normal"/>
        <w:shd w:fill="FFFFFF" w:val="clear"/>
        <w:spacing w:lineRule="exact" w:line="317"/>
        <w:ind w:left="17" w:hanging="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9.12.2024г                                                                                        № 91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Пушки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шкинского сельского поселения Гулькевичского района от 4 декабря 2024 года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сведений в государственный адресный реестр объектов адресаци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нормативно-правового акта Пушкинского сельского поселения Гулькевичского района в соответствии. На основании с Федеральным законом от 28 декабря 2013 года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 руководствуясь уставом Пушкинского сельского поселения Гулькевич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ушкинского сельского поселения Гулькевичского района от 4 декабря 2024 года № 90 «О внесении сведений в государственный адресный реестр объектов адресации» изложив его в новой реда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Пушк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</w:t>
        <w:tab/>
        <w:t xml:space="preserve">           А.С. Кос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39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057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ind w:left="748" w:right="764" w:hanging="748"/>
    </w:pPr>
    <w:rPr>
      <w:rFonts w:ascii="Tahoma" w:hAnsi="Tahoma" w:cs="Tahom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5:00Z</dcterms:created>
  <dc:creator>Осипова</dc:creator>
  <dc:description/>
  <dc:language>en-US</dc:language>
  <cp:lastModifiedBy>Пользователь</cp:lastModifiedBy>
  <cp:lastPrinted>2024-11-15T13:58:00Z</cp:lastPrinted>
  <dcterms:modified xsi:type="dcterms:W3CDTF">2024-12-09T10:55:00Z</dcterms:modified>
  <cp:revision>2</cp:revision>
  <dc:subject/>
  <dc:title>21</dc:title>
</cp:coreProperties>
</file>