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туализации адресных сведений ГАР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Пушкинского сельского поселения  Гулькевичского района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вязи с актуализацией адресных сведений внести изменения адреса в государственный адресный реестр и считать присвоенными адреса домов список присвоенных адресов жилых домов с указанными кадастровыми номерам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А.С. Косицкий</w:t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ind w:right="-14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_________________ № __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в жилых домов для внесения в государственный адресный реестр</w:t>
      </w:r>
    </w:p>
    <w:p>
      <w:pPr>
        <w:pStyle w:val="Normal"/>
        <w:widowControl w:val="false"/>
        <w:ind w:right="-143" w:hanging="0"/>
        <w:jc w:val="center"/>
        <w:rPr/>
      </w:pP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8,3 кв.м., уникальный номер адреса объекта адресации в ГАР 77ec72f7-3046-4c5d-8e75-29e781fee8b2, размещенный в ГАР как: Российская Федерация, Краснодарский край, Гулькевичский муниципальный район, сельское поселение Пушкинское, Пушкинское село, Мира улица, дом 10а/2, изменить на адрес: Российская Федерация, Краснодарский край, Гулькевичский муниципальный район, сельское поселение Пушкинское, Пушкинское село, Мира улица, дом 10А/2, с кадастровым номером 23:06:1302019:1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108,9 кв.м., Литер: А,  уникальный номер адреса объекта адресации в ГАР a8dae9d5-f684-40d9-ae63-67811540b19f размещенный в ГАР как: Российская Федерация, Краснодарский край, Гулькевичский муниципальный район, сельское поселение Пушкинское, Пушкинское село, Советская улица, дом 243а, изменить на адрес: Российская Федерация, Краснодарский край, Гулькевичский муниципальный район, сельское поселение Пушкинское, Пушкинское село, Советская улица, дом 243А, с кадастровым номером 23:06:1302001:2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111 кв.м.,  уникальный номер адреса объекта адресации в ГАР 91faa4c9-a559-454e-b70e-f80c5784c50f размещенный в ГАР как: Российская Федерация, Краснодарский край, Гулькевичский муниципальный район, сельское поселение Пушкинское, Пушкинское село, Советская улица, дом 312а, изменить на адрес: Российская Федерация, Краснодарский край, Гулькевичский муниципальный район, сельское поселение Пушкинское, Пушкинское село, Советская улица, дом 312А, с кадастровым номером 23:06:1302001:38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3,7 кв.м., уникальный номер адреса объекта адресации в ГАР f4890bf2-b3c1-4b3c-a105-ef9a17d571db, размещенный в ГАР как: Российская Федерация, Краснодарский край, Гулькевичский муниципальный район, сельское поселение Пушкинское, Пушкинское село, Мира улица, дом 2а/2, изменить на адрес: Российская Федерация, Краснодарский край, Гулькевичский муниципальный район, сельское поселение Пушкинское, Пушкинское село, Мира улица, дом 2А/2, с кадастровым номером 23:06:1302009:1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му дому, общей площадью 83,7 кв.м., уникальный номер адреса объекта адресации в ГАР 0e64636d-0128-45d6-8077-3587f46b650e, размещенный в ГАР как: Российская Федерация, Краснодарский край, Гулькевичский муниципальный район, сельское поселение Пушкинское, Пушкинское село, Мира улица, дом 8а/2, изменить на адрес: Российская Федерация, Краснодарский край, Гулькевичский муниципальный район, сельское поселение Пушкинское, Пушкинское село, Мира улица, дом 8А/2, с кадастровым номером 23:06:1302010:303</w:t>
            </w:r>
          </w:p>
        </w:tc>
      </w:tr>
    </w:tbl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 </w:t>
      </w:r>
    </w:p>
    <w:p>
      <w:pPr>
        <w:pStyle w:val="Normal"/>
        <w:widowControl w:val="false"/>
        <w:ind w:right="142" w:hanging="0"/>
        <w:rPr/>
      </w:pPr>
      <w:r>
        <w:rPr>
          <w:sz w:val="28"/>
          <w:szCs w:val="28"/>
        </w:rPr>
        <w:t>Гулькевичского района                                                                  А.А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9:00Z</dcterms:created>
  <dc:creator>1</dc:creator>
  <dc:description/>
  <cp:keywords/>
  <dc:language>en-US</dc:language>
  <cp:lastModifiedBy>Пользователь</cp:lastModifiedBy>
  <cp:lastPrinted>2024-11-11T14:04:00Z</cp:lastPrinted>
  <dcterms:modified xsi:type="dcterms:W3CDTF">2024-11-18T10:17:00Z</dcterms:modified>
  <cp:revision>4</cp:revision>
  <dc:subject/>
  <dc:title>РАСПОРЯЖЕНИЕ</dc:title>
</cp:coreProperties>
</file>