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сведений в государственный адресный 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19.11.2024г  № 86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домов для внесения в государственный адресный реест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31, общей площадью 47,2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6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304, общей площадью 55.4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0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36, общей площадью 41,4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0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36, общей площадью 27,8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6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39, общей площадью 51,4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2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36, общей площадью 84,9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7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15:169, общей площадью 85,1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5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11, общей площадью 84,5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7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34, общей площадью 85,0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5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34, общей площадью 41,1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6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168, общей площадью 57,1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4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64, общей площадью 84,5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1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89, общей площадью 46,3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2/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48, общей площадью 83,2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62, общей площадью 84,8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9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86, общей площадью 41,3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6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307, общей площадью 44,0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8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9:154, общей площадью 93,8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6/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22, общей площадью 59,5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8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5:165, общей площадью 84,5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3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48, общей площадью 56,1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0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52, общей площадью 46,0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4/1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7:00Z</dcterms:created>
  <dc:creator>1</dc:creator>
  <dc:description/>
  <cp:keywords/>
  <dc:language>en-US</dc:language>
  <cp:lastModifiedBy>Пользователь</cp:lastModifiedBy>
  <cp:lastPrinted>2024-11-11T15:12:00Z</cp:lastPrinted>
  <dcterms:modified xsi:type="dcterms:W3CDTF">2024-12-09T10:49:00Z</dcterms:modified>
  <cp:revision>3</cp:revision>
  <dc:subject/>
  <dc:title>РАСПОРЯЖЕНИЕ</dc:title>
</cp:coreProperties>
</file>