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нежилым объектам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ежилому зданию,</w:t>
      </w:r>
      <w:r>
        <w:rPr/>
        <w:t xml:space="preserve"> </w:t>
      </w:r>
      <w:r>
        <w:rPr>
          <w:sz w:val="28"/>
          <w:szCs w:val="28"/>
        </w:rPr>
        <w:t>площадью 16,3 кв.м., с кадастровым номером 23:06:1301001:300 расположенному по адресу: Краснодарский край, Гулькевичский район, хутор Новокрасный, улица Красная присвоить следующий адрес: Российская Федерация, Краснодарский край, Гулькевичский муниципальный район, Пушкинское сельское поселение, хутор Новокрасный, улица Красная, строение 131/2, корпус 1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ежилому зданию, площадью 19,4 кв.м., с кадастровым номером 23:06:1301001:301 расположенному по адресу: Краснодарский край, Гулькевичский район, хутор Новокрасный, улица Красная присвоить следующий адрес: Российская Федерация, Краснодарский край, Гулькевичский муниципальный район, Пушкинское сельское поселение, хутор Новокрасный, улица Красная, строение 131/2 корпус 2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ежилому зданию, площадью 26,9 кв.м., с кадастровым номером 23:06:1301001:304 расположенному по адресу: Краснодарский край, Гулькевичский район, хутор Новокрасный, улица Красная присвоить следующий адрес: Российская Федерация, Краснодарский край, Гулькевичский муниципальный район, Пушкинское сельское поселение, хутор Новокрасный, улица Красная, строение 131/2 корпус 3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6:00Z</dcterms:created>
  <dc:creator>1</dc:creator>
  <dc:description/>
  <cp:keywords/>
  <dc:language>en-US</dc:language>
  <cp:lastModifiedBy>Пользователь</cp:lastModifiedBy>
  <cp:lastPrinted>2024-11-28T10:52:00Z</cp:lastPrinted>
  <dcterms:modified xsi:type="dcterms:W3CDTF">2024-11-29T09:20:00Z</dcterms:modified>
  <cp:revision>6</cp:revision>
  <dc:subject/>
  <dc:title>РАСПОРЯЖЕНИЕ</dc:title>
</cp:coreProperties>
</file>