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аннулировании адресов нежилых объектов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рамках проведения актуализации в государственном адресном реестре сведений об адресах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, руководствуясь пунктом 21 части 1 статьи 14 Федерального закона от 6 октября 2003 года №131-ФЗ «Об общих принципах организации местного самоуправления в Российской Федерации», уставом Пушкинского сельского поселения  Гулькевичского района п о с т а н о в л я ю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Аннулировать адреса объектов недвижимости Пушкинского сельского поселения Гулькевичского района Краснодарского края ошибочно внесенные в Федеральной информационной адресной системе 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Нежилое здание гаража, расположенное по адресу: Российская Федерация, Краснодарский край, Гулькевичский район, село Пушкинское, улица Мира,  дом 51б строение 1,  уникальный номер аннулируемого адреса объекта адресации в государственном адресном реестре: eb3897a3-72cf-4f61-805d-42438837d269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Здание, площадка для хранения техники-замощение,</w:t>
      </w:r>
      <w:r>
        <w:rPr/>
        <w:t xml:space="preserve"> </w:t>
      </w:r>
      <w:r>
        <w:rPr>
          <w:sz w:val="28"/>
          <w:szCs w:val="28"/>
        </w:rPr>
        <w:t xml:space="preserve">расположенное по адресу: Российская Федерация, Краснодарский край, Гулькевичский район, село Пушкинское, Квартал 23061301000,  строение 31,  уникальный номер аннулируемого адреса объекта адресации в государственном адресном реестр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a78f3143-43c0-48aa-8ad9-bfa4ff8e4bcc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</w:t>
      </w:r>
      <w:r>
        <w:rPr>
          <w:sz w:val="28"/>
        </w:rPr>
        <w:t xml:space="preserve"> А.А. Ткаченко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</w:rPr>
        <w:t xml:space="preserve">3. Постановление вступает в силу </w:t>
      </w:r>
      <w:r>
        <w:rPr>
          <w:bCs/>
          <w:sz w:val="28"/>
          <w:szCs w:val="28"/>
        </w:rPr>
        <w:t>со дня его подпис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1</dc:creator>
  <dc:description/>
  <cp:keywords/>
  <dc:language>en-US</dc:language>
  <cp:lastModifiedBy>Пользователь</cp:lastModifiedBy>
  <cp:lastPrinted>2024-12-19T15:49:00Z</cp:lastPrinted>
  <dcterms:modified xsi:type="dcterms:W3CDTF">2024-12-23T11:26:00Z</dcterms:modified>
  <cp:revision>3</cp:revision>
  <dc:subject/>
  <dc:title>РАСПОРЯЖЕНИЕ</dc:title>
</cp:coreProperties>
</file>