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988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Cs/>
          <w:spacing w:val="16"/>
          <w:sz w:val="10"/>
          <w:szCs w:val="10"/>
        </w:rPr>
      </w:pPr>
      <w:r>
        <w:rPr>
          <w:bCs/>
          <w:spacing w:val="16"/>
          <w:sz w:val="10"/>
          <w:szCs w:val="10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 xml:space="preserve"> </w:t>
      </w:r>
      <w:r>
        <w:rPr>
          <w:color w:val="00001E"/>
          <w:sz w:val="28"/>
          <w:szCs w:val="28"/>
          <w:u w:val="single"/>
        </w:rPr>
        <w:t>20.12.2024</w:t>
      </w:r>
      <w:r>
        <w:rPr>
          <w:color w:val="00001E"/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95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правоприменения нормативных правовых актов администрации Пушк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Пушкинского сельского поселения Гулькевичского района от 8 июля 2015 года № 58                         «О порядке проведения мониторинга правоприменения нормативных правовых актов администрации Пушкинского сельского поселения Гулькевичского района», п о с т а н о в л я ю: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лан мониторинга правоприменения нормативных правовых актов администрации Пушкинского сельского поселения Гулькевичского района на 2025 год (прилагаетс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настоящего постановления возложить на главного специалиста администрации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Гулькевичского района Федькову Н.Н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А.С. Кос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tLeas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02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шкинского сельского поселения Гулькевич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равоприменения нормативных правовых акто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ушкинского сельского поселения Гулькевичского района на 202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2835"/>
        <w:gridCol w:w="1843"/>
      </w:tblGrid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подотрасль) законодательства либо группа норм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специалиста администрации Пушкинского сельского поселения Гульке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орядок предоставления муниципальных услуг в сфере похоронного дела (в пределах действия постановлений администрации Пушкинского сельского поселения Гулькевичского района об утверждении административных регламентов по предоставлению муниципальных услуг «Предоставление места под одиночное, родственное, воинское, почетное  захоронения и для подзахоронения на месте родственного захоронения»; «Принятие решения о предоставлении или отказе в предоставлении места для создания семейного (родового) захоронения на территории Пушкинского сельского поселения Гулькевичского района»; «Перерегистрация свидетельств о регистрации захоронений на иных лиц»)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регламентирующие порядок предоставления муниципальных услуг в сфере имущественных правоотношений                              (в пределах действия постановлений администрации Пушкинского сельского поселения Гулькевичского района об утверждении административных регламентов по предоставлению муниципальных услуг «Предоставление муниципального имущества в аренду или безвозмездное пользование без проведения торгов»; «Предоставление выписки из реестра муниципального имуще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орядок предоставления муниципальных услуг в сфере жилищно-коммунального хозяйства (в пределах действия постановлений администрации Пушкинского сельского поселения Гулькевичского района об утверждении административных регламентов по предоставлению муниципальных услуг «Выдача порубочного билета на территории Пушкинского сельского поселения Гулькевичского района»; «Предоставление выписки из похозяйственной книги»; «Предоставление разрешения на осуществление земляных работ»)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, регламентирующий порядок предоставления муниципальной услуги в сфере предоставления архивной и справочной информации (в пределах действия постановления администрации Пушкинского сельского поселения Гулькевичского района об утверждении административного регламента по предоставлению муниципальной услуг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архивных справок, архивных выписок и архивных коп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ой услуги в сфере делопроизводства (в пределах действия постановления администрации Пушкинского сельского поселения Гулькевичского района об утверждении административного регламента по предоставлению муниципальной услуги  «Предоставление копий правовых актов администрации муниципального образован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ой услуги в сфере социальных отношений (в пределах действия постановления администрации Пушкинского сельского поселения Гулькевичского района 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ой  услуги в сфере градостроительства (в пределах действия постановления администрации Пушкинского сельского поселения Гулькевичского района об утверждении административного регламента по предоставлению муниципальной услуги «Присвоение, изменение и аннулирование адрес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 регламентирующие правоотношения в области муниципальной службы (в пределах действия постановлений администрации Пушкинского сельского поселения Гулькевичского района «Об утверждении Положения о квалификационных требованиях для замещения должностей муниципальной службы в администрации Пушкинского сельского поселения Гулькевичского района»; «Об утверждении положения «О проведении аттестации муниципальных служащих администрации Пушкинского сельского поселения Гулькевичск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ламентирующие порядок предоставления муниципальных услуг в сфере имущественных правоотношений                              (в пределах действия постановления администрации Пушкинского сельского поселения Гулькевичского района об утверждении административных регламентов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, в собственност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регламентирующие правоотношения кадровых вопросов (в пределах действия постановлений «Об утверждении Положения о порядке и условиях возмещения расходов, связанных со служебными командировками муниципальных служащих администрации Пушкинского сельского поселения Гулькевичского района», «Об утверждении Положения о порядке и условиях возмещения расходов, связанных со служебными командировками руководителей и работников муниципальных учреждений Пушкинского сельского поселения Гулькевич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ламентирующие развитие малого и среднего предпринимательства (в пределах действия постановлений «Об утверждении Порядка создания координационных или совещательных органов в области развития малого и среднего предпринимательства на территории Пушкинского сельского поселения Гулькевичского района»,  «Об утверждении Положения о порядке предоставления муниципальных преференций на территории Пушкинского сельского поселения Гулькевичск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ламентирующие правоотношения в торговой деятельности (в пределах действия постановления «Об утверждении Порядка демонтажа (переноса) самовольно установленных нестационарных объектов на территории Пушкинского сельского поселения Гулькевич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             Н.Н.Федь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79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9:00Z</dcterms:created>
  <dc:creator>Осипова</dc:creator>
  <dc:description/>
  <cp:keywords/>
  <dc:language>en-US</dc:language>
  <cp:lastModifiedBy>Пользователь Windows</cp:lastModifiedBy>
  <cp:lastPrinted>2024-12-20T09:32:00Z</cp:lastPrinted>
  <dcterms:modified xsi:type="dcterms:W3CDTF">2024-12-20T06:32:00Z</dcterms:modified>
  <cp:revision>4</cp:revision>
  <dc:subject/>
  <dc:title>21</dc:title>
</cp:coreProperties>
</file>