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сведений в государственный адресный ре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ктов адресации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стить, информацию о кадастровых номерах в адреса домов измененные адреса считать присвоенными с кадастровыми номерам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ведущим специалистом Администрации Пушкинского сельского поселения Гулькевичского района Ткаченко А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24.12.2024г  № 108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своенных адресов </w:t>
      </w:r>
    </w:p>
    <w:p>
      <w:pPr>
        <w:pStyle w:val="Normal"/>
        <w:widowControl w:val="false"/>
        <w:ind w:right="-143" w:hanging="0"/>
        <w:jc w:val="center"/>
        <w:rPr/>
      </w:pP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му зданию, Автогараж, площадью 308.6 кв.м., Литер: Ф,                         с кадастровым номером 23:06:1302010:269 расположенному по адресу: Краснодарский край, Гулькевичский район, село Пушкинское, улица Мира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улица Мира,                   дом 51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му зданию, площадка для хранения техники-замощение,                        с кадастровым номером: 23:06:1301000:392, общей площадью                    170.0 кв.м., расположенному по адресу: Пушкинское сельское поселение, село Пушкинское, квартал 23061301000, присвоить адрес: Российская Федерация, Краснодарский край, Гулькевичский муниципальный район, Пушкинское сельское поселение,                            село Пушкинское, квартал 23061301000, строение 8</w:t>
            </w:r>
          </w:p>
        </w:tc>
      </w:tr>
    </w:tbl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</w:t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>Гулькевичского района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7:00Z</dcterms:created>
  <dc:creator>1</dc:creator>
  <dc:description/>
  <cp:keywords/>
  <dc:language>en-US</dc:language>
  <cp:lastModifiedBy>Пользователь</cp:lastModifiedBy>
  <cp:lastPrinted>2024-12-23T15:17:00Z</cp:lastPrinted>
  <dcterms:modified xsi:type="dcterms:W3CDTF">2024-12-25T05:59:00Z</dcterms:modified>
  <cp:revision>4</cp:revision>
  <dc:subject/>
  <dc:title>РАСПОРЯЖЕНИЕ</dc:title>
</cp:coreProperties>
</file>