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ind w:right="3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 7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части</w:t>
      </w:r>
      <w:r>
        <w:rPr>
          <w:rFonts w:cs="Times New Roman" w:ascii="Times New Roman" w:hAnsi="Times New Roman"/>
          <w:bCs w:val="false"/>
          <w:spacing w:val="3"/>
          <w:sz w:val="28"/>
          <w:szCs w:val="28"/>
        </w:rPr>
        <w:t xml:space="preserve"> полномоч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лугами общественного питания, торговли и бытового обслужи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улькевичского района за счет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Гулькевичи                                                                         «28»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34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улькевичского района, именуемая далее «Поселение», в лице главы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улькевич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ицкого Алексея Сергеевича, действующего на основании Устава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, с одной стороны, и администрация муниципального образования Гулькевичский район, именуемая в дальнейшем «Муниципальный район», в лице главы муниципального образования Гулькевичский район Шишикина Александра Александровича, действующего на основании Устава муниципального образования Гулькевичский район, с другой стороны, и совместно именуемые «Стороны», руководствуясь   пунктом 4 статьи 15 Федерального закона от 6 октября 2003 года № 131-ФЗ «Об общих принципах организации местного самоуправления в Российской Федерации», решением Совета  Пушкинского сельского поселения Гулькевичского района от 21 ноября 2024 г. № 7 «О даче согласия администрации Пушкинского сельского поселения Гулькевич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администрации муниципального образования Гулькевичский район ча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>услугами общественного питания, торговли и бытового обслуживания на территории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, решением Совета муниципального образования Гулькевичский район от 20 декабря 2024 г. № 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согласия администрации муниципального образования Гулькевичский район на принятие от администраций городских и сельских поселений Гулькевичского района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лугами общественного питания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их и сельских поселений Гулькевич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иных межбюджетных трансфертов, предоставляемых из бюджетов этих поселения в бюджет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», в интересах социально-экономического развития Поселения с учетом возможности эффективного их осуществления Муниципальным районом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е обеспечение осуществления передаваемых полномочий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еление передает, а Муниципальный район приним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>услугами общественного питания, торговли и бытового обслуживания на территории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хемы размещения нестационарных торговых объектов и мониторинга ее соблюд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требований законодательства ярмарочной торговл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слокации общественного питания, торговли и бытовых услуг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включения объектов розничной и оптовой торговли в торговый реестр Краснодарск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орядка определения границ прилегающих к некоторым организациям (учреждениям) и объектам территорий, на которых не допускается розничная продажа алкогольной продук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требований законодательства в розничной сети: реализация алкогольной продукции, табачной продукции, исполнения постановления губернатора о соблюдении торговой наценки на социальные товары и друг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птово-отпускных и розничных цен на отдельные виды социально значимых продуктов питания и автомобильного топли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чение торговли в неустановленных местах, в том числе составление административных материа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деятельности нелегальных перевозчиков легкового такси и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ение Муниципальным районом Полномочий обеспечивается за счет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о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з бюджета Поселения 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юдже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йон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44 118,09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сорок четыре тысячи сто восемнадцать) рублей 0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ема</w:t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Style2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bookmarkStart w:id="0" w:name="sub_1402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иных межбюджетных трансфертов, направляемых на осуществление передаваемых Полномочий, осуществляется в соответствии с Методикой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иных межбюджетных трансфертов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Гулькевичского района на осуществление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чета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на исполнение Полномоч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, решением </w:t>
      </w:r>
      <w:r>
        <w:rPr>
          <w:rFonts w:cs="Times New Roman" w:ascii="Times New Roman" w:hAnsi="Times New Roman"/>
          <w:sz w:val="28"/>
          <w:szCs w:val="28"/>
        </w:rPr>
        <w:t>Совета Пушк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улькевичского района от 21 ноября 2024 г. № 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, перечисление и учет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яемых из бюджета Поселения в бюджет Муниципального района на реализацию Полномочий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3. В случа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еобходимости проведения внеплановых мероприятий в соответствии с предложениями Поселения может предоставляться дополнительный объем иных межбюджетных трансфертов, размер которых определяется дополнительным соглашением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Согла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  <w:bookmarkStart w:id="1" w:name="sub_140300"/>
      <w:bookmarkStart w:id="2" w:name="sub_140300"/>
      <w:bookmarkEnd w:id="2"/>
    </w:p>
    <w:p>
      <w:pPr>
        <w:pStyle w:val="Style20"/>
        <w:ind w:left="708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3" w:name="sub_140300"/>
      <w:bookmarkStart w:id="4" w:name="sub_140300"/>
      <w:bookmarkEnd w:id="4"/>
    </w:p>
    <w:p>
      <w:pPr>
        <w:pStyle w:val="Style20"/>
        <w:ind w:firstLine="708"/>
        <w:jc w:val="both"/>
        <w:rPr/>
      </w:pPr>
      <w:bookmarkStart w:id="5" w:name="sub_14030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1. Поселение обяза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40301"/>
      <w:bookmarkStart w:id="7" w:name="sub_14031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.1.1. Предоставить Муниципальному району финансовые средства в виде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енных для исполнения переданных Полномочий, а также </w:t>
      </w:r>
      <w:r>
        <w:rPr>
          <w:rFonts w:cs="Times New Roman" w:ascii="Times New Roman" w:hAnsi="Times New Roman"/>
          <w:sz w:val="28"/>
          <w:szCs w:val="28"/>
        </w:rPr>
        <w:t>необходимую для осуществления Полномочий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Start w:id="8" w:name="sub_140312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3.1.2. Направлять иные межбюджетные трансферты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ежемесячно в размере 1/12 от установленной в пункте 1.2 настоящего Соглашения суммы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 w:bidi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еление вправ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уществлять контроль за исполнением Муниципальным районом переданных Полномочий, а также за целевым использованием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енных на эти цел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нарушений Поселение дает обязательные для исполнения Муниципальным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Style20"/>
        <w:ind w:firstLine="708"/>
        <w:jc w:val="both"/>
        <w:rPr/>
      </w:pPr>
      <w:bookmarkStart w:id="9" w:name="sub_140302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3. Муниципальный район обязан:</w:t>
      </w:r>
    </w:p>
    <w:p>
      <w:pPr>
        <w:pStyle w:val="Style20"/>
        <w:ind w:firstLine="708"/>
        <w:jc w:val="both"/>
        <w:rPr/>
      </w:pPr>
      <w:bookmarkStart w:id="10" w:name="sub_140302"/>
      <w:bookmarkStart w:id="11" w:name="sub_140321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уществлять переданные Поселением Полномочия в соответствии с действующим законодательством в пределах, выделенных на эти цели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8"/>
        <w:jc w:val="both"/>
        <w:rPr/>
      </w:pPr>
      <w:bookmarkStart w:id="12" w:name="sub_140321"/>
      <w:bookmarkStart w:id="13" w:name="sub_140322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3.2. Рассматривать представленные Поселением требования об устранении выявленных нарушений по реализации переданных Поселением Полномочий со стороны Муниципального района и принимать меры по их устранению, не позднее чем в месячный срок (если в требовании не указан иной срок).</w:t>
      </w:r>
    </w:p>
    <w:p>
      <w:pPr>
        <w:pStyle w:val="Style20"/>
        <w:ind w:firstLine="708"/>
        <w:jc w:val="both"/>
        <w:rPr/>
      </w:pPr>
      <w:bookmarkStart w:id="14" w:name="sub_140322"/>
      <w:bookmarkStart w:id="15" w:name="sub_140323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3.3. Не позднее 20 числа месяца, следующего за отчетным финансовым годом, предоставлять Поселению отчет об использовании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исполнения Полномоч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40323"/>
      <w:bookmarkStart w:id="17" w:name="sub_140305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3.4. В случае невозможности надлежащего исполнения Полномочий Муниципальный район сообщает об этом в письменной форме Поселению в 3-дневный срок с указанием причи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оселением дальнейшие взаимоотношения Сторон оформляются в установленном настоящим Соглашение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 Возвратить в бюджет Поселения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Муниципальный район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1. Запрашивать в Поселении необходимую для осуществления Полномочий информац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Не приступать к реализации Полномочий, а в случае начала реализации, приостановить, в случае ненадлежащего исполнения Поселением пункта 3.1.1 - 3.1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8" w:name="sub_140305"/>
      <w:bookmarkStart w:id="19" w:name="sub_140305"/>
      <w:bookmarkEnd w:id="19"/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 Контроль за осуществлением условий Соглашения и ответственность Сторон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1. Поселение осуществляет контроль за исполнением Полномочий </w:t>
      </w:r>
      <w:r>
        <w:rPr>
          <w:rFonts w:cs="Times New Roman" w:ascii="Times New Roman" w:hAnsi="Times New Roman"/>
          <w:sz w:val="28"/>
          <w:szCs w:val="28"/>
        </w:rPr>
        <w:t>и за целевым использованием иных межбюджетных трансфертов, передаваемых в целях осуществления Полномоч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кта нарушения Муниципальным районом </w:t>
      </w:r>
      <w:r>
        <w:rPr>
          <w:rFonts w:cs="Times New Roman" w:ascii="Times New Roman" w:hAnsi="Times New Roman"/>
          <w:sz w:val="28"/>
          <w:szCs w:val="28"/>
        </w:rPr>
        <w:t>взятых на себя обязательств, в рамках Соглаш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Поселение назначает комиссию. Муниципальный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3. Установление факта ненадлежащего осуществления (или неосуществления) Муниципальным районом Полномочий является основанием для одностороннего расторжения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сторжение Соглашения влечет за собой возврат перечисленных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4. Муниципальный район несет ответственность за осуществление переданных ему Полномочий в той мере, в какой эти полномочия обеспечены и</w:t>
      </w:r>
      <w:r>
        <w:rPr>
          <w:rFonts w:cs="Times New Roman" w:ascii="Times New Roman" w:hAnsi="Times New Roman"/>
          <w:sz w:val="28"/>
          <w:szCs w:val="28"/>
        </w:rPr>
        <w:t>ными межбюджетными трансфер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5. В случае неисполнения Поселением обязательств по финансированию осуществления Муниципальным районом Полномочий, Муниципальный район вправе требовать расторжения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 также возмещения понесенных убы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6. В случае неисполнения обязательств по финансированию Полномочий Муниципальный район вправе требовать уплаты неустойки в размере 0,1 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7. Ненадлежащее осуществление Муниципальным районом Полномочий влечет возврат перечисленных иных межбюджетных трансфертов Поселению, за вычетом фактических расходов, а также уплату неустойки в размере 0,1 % от суммы иных межбюджетных трансфертов, выделенных из бюджета Поселения на осуществл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Основания и порядок прекращения действия Соглашения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1. Соглашение может быть расторгну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изменения действующего законодательства, в связи с которым реализация Полномочий становится невозм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2. Соглашение может быть расторгнуто в односторонн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елением, в случае неисполнения (ненадлежащего исполнения) Муниципальным районом Полномочий, а также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, в случае недостаточного финансового обеспечения Полномочий, без возмещения понесенных Поселением убытков, а также неисполнения (ненадлежащего исполнения) Поселением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3. Уведомление о расторжении настоящего Соглашения в одностороннем порядке направляется другой Стороне в письменном виде. В случае отказа от подписания Соглашения о расторжении, настоящее Соглашение считается расторгнутым по истечении 15 (пятнадцати) календарных дней со дня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4. При досрочном расторжении настоящего Соглашения Муниципальный район обеспечивает в течении 30 дней со дня расторжения возврат в бюджет поселения части объема иного межбюджетного трансферта, приходящейся на неисполненный объем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 Срок действия Соглаш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Style w:val="FontStyle20"/>
          <w:sz w:val="28"/>
          <w:szCs w:val="28"/>
        </w:rPr>
        <w:t>6.1. Настоящее Согла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ействует с 1 января 2025 года                           по 31 дека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2. По обязательствам возникшим, но неисполненным во время действия настоящего Соглашения, до полного исполнения Сторонами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рассмотрения сторонами сп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достижения Сторонами согласия путем переговоров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8.1. Настоящее Соглашение составлено в четырех экземплярах, имеющих одинаковую юридическую силу, по два для каждой из Сторон и подлежит обязате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установленном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2. Изменения и дополнения в настоящее Соглашение вносятся путем заключения дополнительных соглашений.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1"/>
          <w:rFonts w:eastAsia="Calibri"/>
          <w:sz w:val="28"/>
          <w:szCs w:val="28"/>
        </w:rPr>
        <w:t>9. Адреса и 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квизиты сторон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174, с. Пушкинское, ул. Советская, 220, тел/факс 9-82-33, ИНН 2329019778, ОГРН 1052316364099, 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_____________________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.С. Косицкий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Гулькевичский райо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рес: 352190, г. Гулькеви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л. Советская, 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л. 5-18-83, 5-18-85, факс 5-01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99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Н 2329013399, 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КТМО 0361300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ФК по Краснодарскому краю (Администрация МО л/счет 04183002550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Банк получателя: ЮЖНОЕ ГУ БАНКА РОССИИ//УФК по Краснодарскому краю г. Краснодар, БИК 01034910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азначейский счет 0310064300000001180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Единый казначейский счет 40102810945370000010,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0220240014050000150.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лава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8:00Z</dcterms:created>
  <dc:creator>Goroshko</dc:creator>
  <dc:description/>
  <cp:keywords/>
  <dc:language>en-US</dc:language>
  <cp:lastModifiedBy>Pidanov</cp:lastModifiedBy>
  <cp:lastPrinted>2024-12-26T14:04:00Z</cp:lastPrinted>
  <dcterms:modified xsi:type="dcterms:W3CDTF">2024-12-27T11:42:00Z</dcterms:modified>
  <cp:revision>32</cp:revision>
  <dc:subject/>
  <dc:title/>
</cp:coreProperties>
</file>