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ы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Пушкинского сельского поселения Гулькевичского района о результатах своей деятельности и деятельности администрации Пушк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лькевичского района за 2024 год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чик: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sz w:val="32"/>
          <w:szCs w:val="32"/>
        </w:rPr>
        <w:t xml:space="preserve">Глава Пушкинского сельского поселения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ицкий Алексей Сергеевич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Добрый день, уважаемый президиум, уважаемые депутаты Пушкинского сельского поселения, жители и гости поселения!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Вве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егодня мы собрались здесь все вместе для того, чтобы подвести итоги проделанной работы в ушедшем 2024 году и обсудить задачи на 2025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Основной задачей в работе администрации поселения остается исполнение полномочий в соответствии с требованиями Федерального закона № 131-ФЗ от 6 октября 2003 года «Об общих принципах организации местного самоуправления в РФ» и Уставом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став Пушкинского сельского поселения входит</w:t>
      </w:r>
      <w:r>
        <w:rPr>
          <w:sz w:val="28"/>
          <w:szCs w:val="28"/>
        </w:rPr>
        <w:t xml:space="preserve"> 2 населенных пункта: село Пушкинское и хутор Новокрасный. Площадь земель более10 тысяч гектар, численность жителей поселения в 2024 году составила </w:t>
      </w:r>
      <w:r>
        <w:rPr>
          <w:sz w:val="28"/>
          <w:szCs w:val="28"/>
          <w:shd w:fill="FFFFFF" w:val="clear"/>
        </w:rPr>
        <w:t xml:space="preserve">2 тысячи 321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на территории поселения родилось 8 человек, умерло 26, к сожалению прирост населения отрица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ческого потенциала составляет сельское хозяйство, одни из крупных предприятий таких как: </w:t>
      </w:r>
      <w:r>
        <w:rPr>
          <w:b/>
          <w:sz w:val="28"/>
          <w:szCs w:val="28"/>
        </w:rPr>
        <w:t>Акционерное общество Колхоз «Прогресс»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>ООО «Гамма Плюс», ООО «Кавиар» -</w:t>
      </w:r>
      <w:r>
        <w:rPr>
          <w:sz w:val="28"/>
          <w:szCs w:val="28"/>
        </w:rPr>
        <w:t xml:space="preserve"> стабильное экономическое положение данных хозяйств благоприятно сказывается на развитие поселения в целом.</w:t>
      </w:r>
    </w:p>
    <w:p>
      <w:pPr>
        <w:pStyle w:val="Normal"/>
        <w:suppressAutoHyphens w:val="true"/>
        <w:ind w:firstLine="709"/>
        <w:jc w:val="both"/>
        <w:rPr>
          <w:sz w:val="40"/>
          <w:szCs w:val="40"/>
        </w:rPr>
      </w:pPr>
      <w:r>
        <w:rPr>
          <w:sz w:val="28"/>
          <w:szCs w:val="28"/>
        </w:rPr>
        <w:t>Так же свою экономическую деятельность осуществляют  60 субъектов малого и среднего предпринимательства. 282</w:t>
      </w:r>
      <w:r>
        <w:rPr>
          <w:rFonts w:cs="Times New Roman CYR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арегистрированных </w:t>
      </w:r>
      <w:r>
        <w:rPr>
          <w:rFonts w:cs="Times New Roman CYR"/>
          <w:sz w:val="28"/>
          <w:szCs w:val="28"/>
          <w:lang w:eastAsia="ar-SA"/>
        </w:rPr>
        <w:t xml:space="preserve">личных подсобных хозяйств. В 2024 году 19 личных подсобных хозяйств поселения    получили субсидии на </w:t>
      </w:r>
      <w:r>
        <w:rPr>
          <w:rFonts w:cs="Times New Roman CYR"/>
          <w:b/>
          <w:sz w:val="28"/>
          <w:szCs w:val="28"/>
          <w:lang w:eastAsia="ar-SA"/>
        </w:rPr>
        <w:t>производство мяса КРС в сумме 18 тыс. руб.</w:t>
      </w:r>
      <w:r>
        <w:rPr>
          <w:rFonts w:cs="Times New Roman CYR"/>
          <w:sz w:val="28"/>
          <w:szCs w:val="28"/>
          <w:lang w:eastAsia="ar-SA"/>
        </w:rPr>
        <w:t xml:space="preserve">, </w:t>
      </w:r>
      <w:r>
        <w:rPr>
          <w:rFonts w:cs="Times New Roman CYR"/>
          <w:b/>
          <w:sz w:val="28"/>
          <w:szCs w:val="28"/>
          <w:lang w:eastAsia="ar-SA"/>
        </w:rPr>
        <w:t>молока в сумме 418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на 2024 г. был сформирован в установленные законодательством сроки и утвержден решением Совета Пушкинского сельского поселения Гулькевичского район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в 2024 году составил </w:t>
      </w:r>
      <w:r>
        <w:rPr>
          <w:rFonts w:cs="Times New Roman" w:ascii="Times New Roman" w:hAnsi="Times New Roman"/>
          <w:b/>
          <w:sz w:val="28"/>
          <w:szCs w:val="28"/>
        </w:rPr>
        <w:t>19 млн. 392 тыс. руб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к уровню 2023 года составил 113,1 %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ления бюджета вы можете увидеть на слай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8"/>
          <w:szCs w:val="28"/>
          <w:lang w:eastAsia="ar-SA"/>
        </w:rPr>
        <w:t xml:space="preserve">Резервом увеличения налоговых доходов является сокращение недоимки. Администрацией поселения, при участии 5-ти председателей территориального органа самоуправления осуществляется работа, направленная на снижение недоимки: организована разъяснительная работа среди населения. Совместно со службой судебных приставов проводится работа по вовлечению недоимки в бюджет поселения: </w:t>
      </w:r>
      <w:r>
        <w:rPr>
          <w:rFonts w:cs="Times New Roman CYR"/>
          <w:b/>
          <w:sz w:val="28"/>
          <w:szCs w:val="28"/>
          <w:lang w:eastAsia="ar-SA"/>
        </w:rPr>
        <w:t xml:space="preserve">это 100,9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в 2024 году составили </w:t>
      </w:r>
      <w:r>
        <w:rPr>
          <w:b/>
          <w:sz w:val="28"/>
          <w:szCs w:val="28"/>
        </w:rPr>
        <w:t>20,2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116,8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по отношению к 2023 году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силами Муниципального Казенного Учреждения проведено 25 субботников при участии всех организаций, учреждений  и насе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и всего года проводятся работы по покосу травы на детских и спортивных площадках, расчистка заброшенных территорий, ликвидация стихийных свалок, расчистка и вывоз мусора с кладбища, работы по обрезке деревьев и вырубке кустарниковой поросли, производилась </w:t>
      </w:r>
      <w:r>
        <w:rPr>
          <w:rFonts w:eastAsia="Calibri"/>
          <w:iCs/>
          <w:sz w:val="28"/>
          <w:szCs w:val="28"/>
          <w:lang w:eastAsia="en-US"/>
        </w:rPr>
        <w:t>побелка деревьев</w:t>
      </w:r>
      <w:r>
        <w:rPr>
          <w:sz w:val="28"/>
          <w:szCs w:val="28"/>
        </w:rPr>
        <w:t>, в зимний период проводились работы по расчистке и обработке против гололеда автомобильных дорог, тротуаров и обществен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всех, кто оказывает содействии по благоустройству нашего поселения, а именно: депутатам Пушкинского с/п, ОАО Колхоз «Прогресс», Коллективу детского сада № 48, коллективу школы №  21, коллективу Центра Кавказская Линия, Гулькевичскому Бюджетному учреждению Социального Обслуживания и хуторскому казачье обществу «Пушкинское», ТОСов за поддержку и понимание важности проблемы.</w:t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О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краевом конкурсе на звание лучший орган ТОС, наше поселение, а именно ТОС «Восточный» заняло 3 место, на полученные денежные средства благоустроена общественная территория и установлены камеры видеонаблюдения. Всего на территории поселения ведут свою работу 5 ТОС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2024 года производилось техническое обслуживание по </w:t>
      </w:r>
      <w:r>
        <w:rPr>
          <w:sz w:val="28"/>
        </w:rPr>
        <w:t xml:space="preserve">замене старых светильников на светодиодные по всем улицам поселения </w:t>
      </w:r>
      <w:r>
        <w:rPr>
          <w:b/>
          <w:sz w:val="28"/>
        </w:rPr>
        <w:t>в количестве 49 штук</w:t>
      </w:r>
      <w:r>
        <w:rPr>
          <w:rFonts w:eastAsia="Calibri"/>
          <w:sz w:val="28"/>
          <w:szCs w:val="28"/>
          <w:lang w:eastAsia="en-US"/>
        </w:rPr>
        <w:t>, регулировка реле времени, ремонтные работы 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2024 год оплата составила </w:t>
      </w:r>
      <w:r>
        <w:rPr>
          <w:b/>
          <w:sz w:val="28"/>
          <w:szCs w:val="28"/>
        </w:rPr>
        <w:t xml:space="preserve"> 402 тысяч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мма расходов средств местного бюджета на техническое обслуживание и ремонт уличного освещения 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86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автомобильных дорог местного значения составляет </w:t>
      </w:r>
      <w:r>
        <w:rPr>
          <w:b/>
          <w:color w:val="000000"/>
          <w:sz w:val="28"/>
          <w:szCs w:val="28"/>
        </w:rPr>
        <w:t>14,808 км</w:t>
      </w:r>
      <w:r>
        <w:rPr>
          <w:color w:val="000000"/>
          <w:sz w:val="28"/>
          <w:szCs w:val="28"/>
        </w:rPr>
        <w:t xml:space="preserve">,  из них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,9 км</w:t>
      </w:r>
      <w:r>
        <w:rPr>
          <w:color w:val="000000"/>
          <w:sz w:val="28"/>
          <w:szCs w:val="28"/>
        </w:rPr>
        <w:t xml:space="preserve"> в асфальтобетонном исполне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,908 км</w:t>
      </w:r>
      <w:r>
        <w:rPr>
          <w:color w:val="000000"/>
          <w:sz w:val="28"/>
          <w:szCs w:val="28"/>
        </w:rPr>
        <w:t xml:space="preserve"> в гравийном исполне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ый фонд в 2024 году составил </w:t>
      </w:r>
      <w:r>
        <w:rPr>
          <w:b/>
          <w:color w:val="000000"/>
          <w:sz w:val="28"/>
          <w:szCs w:val="28"/>
        </w:rPr>
        <w:t>1,549 милл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несена дорожная разметка и обновлены пешеходные переходы </w:t>
      </w:r>
      <w:r>
        <w:rPr>
          <w:b/>
          <w:color w:val="000000"/>
          <w:sz w:val="28"/>
          <w:szCs w:val="28"/>
          <w:shd w:fill="FFFFFF" w:val="clear"/>
        </w:rPr>
        <w:t>на сумму 139,8 тыс</w:t>
      </w:r>
      <w:r>
        <w:rPr>
          <w:color w:val="000000"/>
          <w:sz w:val="28"/>
          <w:szCs w:val="28"/>
          <w:shd w:fill="FFFFFF" w:val="clear"/>
        </w:rPr>
        <w:t xml:space="preserve">. 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изведен ямочный ремонт по ул. Советской на сумму </w:t>
      </w:r>
      <w:r>
        <w:rPr>
          <w:b/>
          <w:sz w:val="28"/>
          <w:szCs w:val="28"/>
        </w:rPr>
        <w:t>273,7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дены работы по грейдированию автомобильных дорог в гравийном исполнении - 5 шт., на сумму </w:t>
      </w:r>
      <w:r>
        <w:rPr>
          <w:rFonts w:eastAsia="Calibri"/>
          <w:b/>
          <w:color w:val="000000"/>
          <w:sz w:val="28"/>
          <w:szCs w:val="28"/>
          <w:lang w:eastAsia="en-US"/>
        </w:rPr>
        <w:t>333,0 тыс. руб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вая связ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поселения были установлены базовые станции мобильного оператора Мегафон и Билайн. Благодаря установке базовых станций наши жители получают доступ к сотовой связи интерне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поселения приняли участие в более 100 тематических, спортивных мероприятий, конкурсах и акций местного, районного и крае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ерами было проведено 27 акций, направленных на благоустройство и должное санитарное состояние могил ветеранов и памятников ВОВ, помощь на придомовой территории жителей стар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 сельского поселения в весенний и летний период трудились 16 несовершеннолетних, которые были временно трудоустроены в МКУ Пушк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Учреждение культуры Пушкинского сельского поселения в 2024 году провели 742 мероприятия в обычном режиме их посетило 17 000 человек, 41 мероприятие проведено в формате онлайн. Для этих целей созданы интернет-аккаунты, набравшие за это время 7.5 тыс просмотров. Это мастер-классы, интернет-конкурсы, видеопоздравления, спортивные, развлекательные, информационные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шкинская сельская  библиотека  за прошедший год зарегистрировала 391 читателей. Было организовано   34 тематических  выставки, 60 мероприятий посетило более 380 человек, общее посещение  3 100 человек, книговыдача составила более 5 193 экземпляров.</w:t>
      </w:r>
    </w:p>
    <w:p>
      <w:pPr>
        <w:pStyle w:val="12"/>
        <w:shd w:fill="FFFFFF" w:val="clear"/>
        <w:spacing w:before="100" w:after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В 2024 году   Казенное муниципальное учреждение культуры Центр культуры и досуга Пушкинского сельского поселения Гулькевичского  района  вступил в  краевую  государственную программу Краснодарского края "Развитие культуры" на 2026 год в части </w:t>
      </w:r>
      <w:r>
        <w:rPr>
          <w:rStyle w:val="FontStyle12"/>
          <w:color w:val="000000"/>
          <w:sz w:val="28"/>
          <w:szCs w:val="28"/>
        </w:rPr>
        <w:t xml:space="preserve">укрепления материально-технической базы </w:t>
      </w:r>
      <w:bookmarkStart w:id="0" w:name="_Hlk111218472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  <w:lang w:eastAsia="ar-SA" w:bidi="ar-SA"/>
        </w:rPr>
        <w:t xml:space="preserve">приобретении сценических костюмов. </w:t>
      </w:r>
      <w:bookmarkEnd w:id="0"/>
    </w:p>
    <w:p>
      <w:pPr>
        <w:pStyle w:val="12"/>
        <w:shd w:fill="FFFFFF" w:val="clear"/>
        <w:spacing w:before="10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  <w:lang w:eastAsia="ar-SA" w:bidi="ar-SA"/>
        </w:rPr>
      </w:r>
    </w:p>
    <w:p>
      <w:pPr>
        <w:pStyle w:val="12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ним из основных направлений в работе учреждения является военно-патриотическое воспитание  детей и молодежи с реализацией  особо-значимых мероприятий: Всероссийская акция «Георгиевская ленточка»; «Окна победы»; «Флаги Победы» «Свеча памяти», чествование ветеранов и тружеников тыла. Был проведен благотворительный  концерт «Вместе мы непобедимы!» в поддержку участников СВО;  организованны такие акции как: «Письмо солдату»; «Посылка солдату», «Новогодний подарок солдату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преддверии великого праздника Дня Победы на территории дома культуры Пушкинского сельского поселения заложили "САД ПАМЯТИ" в честь земляков- участников Великой Отечественной Войны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рамках реализации проекта «Сохранение историко-культурного наследия» прошёл мастер-класс «Пасхальное дерево», «Наш Храм-наша святын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пециалисты Дома культуры и участники клубных формирований приняли участие в 12 районных  фестивалях-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ля создания комфортной атмосферы для посетителей и участников мероприятий сотрудники дома культуры своими силами навели косметический ремонт  в частичных помещениях таких как: диско-зал, читальный зал, кружковые комн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участников С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семей  и участников СВО: 5 семьям была оказана  помощь: покос сорной растительности, спил деревьев, доставка дров, предоставление транспор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Хочется выразить огромную благодарность жителям поселения в делах благотворительности, особенно коллективу Добро и его руководителю Лазоренко Ирине Юрьевн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Участие жителей в делах благотворительности – это неоценимый вклад и ощутимая поддержка участникам СВО и членам их семе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акже не остались в стороне волонтеры нашего поселения которые активно принимают участие в ликвидации разлива Нефтепродуктов в акватории Черного мор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zh-CN"/>
        </w:rPr>
        <w:t>Огромная благодарност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портивно-массовые мероприятия в 2024 году было выделено 5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4 спартакиаде муниципального образования Гулькевичский район среди команд физкультурно-оздоровительных спортивных клубов поселений под девизом «Спорт-это мой мир» команды нашего поселения приняли участие в 16-ти соревнова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ей в 2024 году проведено 43 заседания на которых рассмотрено 43 </w:t>
      </w:r>
      <w:r>
        <w:rPr>
          <w:b/>
          <w:sz w:val="28"/>
          <w:szCs w:val="28"/>
        </w:rPr>
        <w:t>протокола</w:t>
      </w:r>
      <w:r>
        <w:rPr>
          <w:sz w:val="28"/>
          <w:szCs w:val="28"/>
        </w:rPr>
        <w:t xml:space="preserve"> об административных правонарушениях. Вынесено 43</w:t>
      </w:r>
      <w:r>
        <w:rPr>
          <w:b/>
          <w:sz w:val="28"/>
          <w:szCs w:val="28"/>
        </w:rPr>
        <w:t xml:space="preserve"> административных взысканий</w:t>
      </w:r>
      <w:r>
        <w:rPr>
          <w:sz w:val="28"/>
          <w:szCs w:val="28"/>
        </w:rPr>
        <w:t>, за нарушение правил благоустройств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  обращений граждан Российской Федерации»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sz w:val="28"/>
          <w:szCs w:val="28"/>
        </w:rPr>
        <w:t>Так, за отчетный период в администрацию Пушкинского сельского поселения поступило 26 письменных обращений граждан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в администрации ведется главой и специалистами администрации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ыло проведено 5 собраний граждан, 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рассмотрены, даны ответы заявителям. 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ах и задачах администрации на 2025 го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ей подготовлен проект благоустройство общественной территории по адресу. Краснодарский край Гулькевичский район, с. Пушкинского ул. для отбора в конкурсе инициативного бюджет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уличного освещения на светодиоды поэтап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селения в краевых и федеральных про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ение инвентаризации объектов недвижимости и земельных участков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местного значения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территорий брошенных домовладений в хуторе Новокрасном и Кузнец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деланную работу, многие вопросы еще остаются не решенными, но администрация поселения о них знает, в том числе и с изучением общественного мнения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иниматься все усилия для поэтапного решения в рамках исполнения полномочий, возложенных федеральны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поблагодарить за оказанную поддержку и помощ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а Краснодарского края Кондратьева Вениамина Иван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у Муниципального образования Гулькевичский район Александра Александровича Шиши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овета муниципального образования Гулькевичский район Перевертайло Ларису Валенти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законодательного собрания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корпус Совета муниципального образования Гулькевич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утатов Совета Пушк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главы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ллективам, председателям ТОС, руководителям предприятий и учреждений, представителям бизнеса положительная динамика достигнута практически по всем основным направлениям социально-экономической деятельности. Выражаю огромную благодарность неравнодушным жителям за совместную работу и заинтересованность в решении всех вопросов развит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ю, что совместным трудом мы преодолеем трудности и достигнем желаемых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!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А.С. Кос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1:00Z</dcterms:created>
  <dc:creator>Оксана</dc:creator>
  <dc:description/>
  <cp:keywords/>
  <dc:language>en-US</dc:language>
  <cp:lastModifiedBy>Пользователь</cp:lastModifiedBy>
  <cp:lastPrinted>2025-01-30T11:21:00Z</cp:lastPrinted>
  <dcterms:modified xsi:type="dcterms:W3CDTF">2025-01-30T08:21:00Z</dcterms:modified>
  <cp:revision>4</cp:revision>
  <dc:subject/>
  <dc:title>СОВЕТ НИКОЛЕНСКОГО СЕЛЬСКОГО ПОСЕЛЕНИЯ</dc:title>
</cp:coreProperties>
</file>