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1.02.2025</w:t>
      </w:r>
      <w:r>
        <w:rPr>
          <w:color w:val="00001E"/>
          <w:sz w:val="28"/>
          <w:szCs w:val="28"/>
        </w:rPr>
        <w:tab/>
        <w:t xml:space="preserve">                      </w:t>
      </w:r>
      <w:r>
        <w:rPr>
          <w:b/>
          <w:color w:val="00001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4 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keepNext w:val="true"/>
        <w:jc w:val="center"/>
        <w:rPr/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Пушкинского сельского поселения Гулькевичского района </w:t>
      </w:r>
    </w:p>
    <w:p>
      <w:pPr>
        <w:pStyle w:val="Normal"/>
        <w:keepNext w:val="true"/>
        <w:jc w:val="center"/>
        <w:rPr/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т 5 августа 2024 г. № 62 «Об утверждении Порядка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рганизации парковок (парковочных мест) для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легковых такси в местах повышенного спроса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на перевозки пассажиров и багажа, предоставление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мест для стоянки легковых такси на парковках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бщего пользования, организация при перевозках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легковым такси посадки и (или) высадки пассажиров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в том числе пассажиров из числа инвалидов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на участках улично-дорожной сети местного значения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расположенных в зонах жилой застройки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у объектов культуры, медицинских организаций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и других объектов, расположенных на территории </w:t>
      </w:r>
    </w:p>
    <w:p>
      <w:pPr>
        <w:pStyle w:val="Normal"/>
        <w:keepNext w:val="true"/>
        <w:jc w:val="center"/>
        <w:rPr/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Пушкинского сельского поселения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>Гулькевичского района»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Пушки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нести изменение в постановление администрации Пушкиского сельского поселения Гулькевичского района от 5 августа 2024 г. № 62 «Об утверждении </w:t>
      </w:r>
      <w:r>
        <w:rPr>
          <w:sz w:val="28"/>
          <w:szCs w:val="28"/>
          <w:lang w:eastAsia="ru-RU"/>
        </w:rPr>
        <w:t xml:space="preserve">Порядок организации парковок (парковочных мест) для легковых такси в местах повышенного спроса на перевозки пассажиров и багажа, предоставление мест 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Пушкиского сельского поселения Гулькевичского района», изложив приложение 1 в новой редакции (прилагается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rFonts w:eastAsia="Lucida Sans Unicode"/>
          <w:sz w:val="28"/>
          <w:szCs w:val="28"/>
        </w:rPr>
        <w:t>Разместить</w:t>
      </w:r>
      <w:r>
        <w:rPr>
          <w:sz w:val="28"/>
          <w:szCs w:val="28"/>
          <w:lang w:eastAsia="ru-RU"/>
        </w:rPr>
        <w:t xml:space="preserve">  настоящее  постановление  на    сайте  общественно-политической газете Гулькевичского района Краснодарского края «В 24 часа» </w:t>
      </w:r>
      <w:r>
        <w:rPr>
          <w:rFonts w:eastAsia="Lucida Sans Unicode"/>
          <w:sz w:val="28"/>
          <w:szCs w:val="28"/>
        </w:rPr>
        <w:t>и на сайте Пушкинского сельского поселения Гулькевичского райо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eastAsia="Lucida Sans Unicode"/>
          <w:sz w:val="28"/>
          <w:szCs w:val="28"/>
        </w:rPr>
        <w:t xml:space="preserve">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8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559" w:right="708" w:gutter="0" w:header="720" w:top="776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142" w:hanging="0"/>
        <w:rPr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Гулькевичского района                                                                      А.С. Косицкий  </w:t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Пушкинского сельского поселения Гулькевичского района</w:t>
      </w:r>
    </w:p>
    <w:p>
      <w:pPr>
        <w:pStyle w:val="Normal"/>
        <w:suppressAutoHyphens w:val="false"/>
        <w:ind w:left="510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11.02.2025 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 xml:space="preserve"> 4 </w:t>
      </w:r>
    </w:p>
    <w:p>
      <w:pPr>
        <w:pStyle w:val="Normal"/>
        <w:suppressAutoHyphens w:val="false"/>
        <w:ind w:left="5103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Пушкинского сельского поселения Гулькевичского района 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5 августа 2025 г. № 62 </w:t>
      </w:r>
    </w:p>
    <w:p>
      <w:pPr>
        <w:pStyle w:val="Normal"/>
        <w:suppressAutoHyphens w:val="false"/>
        <w:ind w:left="5103" w:hanging="0"/>
        <w:rPr/>
      </w:pPr>
      <w:r>
        <w:rPr>
          <w:sz w:val="28"/>
          <w:szCs w:val="28"/>
          <w:lang w:eastAsia="ru-RU"/>
        </w:rPr>
        <w:t xml:space="preserve">(в редакции постановления администрации Пушкинского сельского поселения Гулькевичского района от </w:t>
      </w:r>
      <w:r>
        <w:rPr>
          <w:sz w:val="28"/>
          <w:szCs w:val="28"/>
          <w:u w:val="single"/>
          <w:lang w:eastAsia="ru-RU"/>
        </w:rPr>
        <w:t xml:space="preserve">11.02.2025 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 xml:space="preserve"> 4 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рганизации парковок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(парковочных мест) для легковых такси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в местах повышенного спроса на перевозки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пассажиров и багажа, предоставление мест 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для стоянки легковых такси на парковках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общего пользования, организация при перевозках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легковым такси посадки и (или) высадки пассажиров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в том числе пассажиров из числа инвалидов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на участках улично-дорожной сети местного значения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расположенных в зонах жилой застройки,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у объектов культуры, медицинских организаций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и других объектов, расположенных на территории </w:t>
      </w:r>
    </w:p>
    <w:p>
      <w:pPr>
        <w:pStyle w:val="Normal"/>
        <w:keepNext w:val="true"/>
        <w:jc w:val="center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  <w:t xml:space="preserve">Пушкинского сельского поселения </w:t>
      </w:r>
    </w:p>
    <w:p>
      <w:pPr>
        <w:pStyle w:val="Normal"/>
        <w:ind w:right="-1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улькевичского района</w:t>
      </w:r>
    </w:p>
    <w:p>
      <w:pPr>
        <w:pStyle w:val="Normal"/>
        <w:ind w:left="1146" w:right="114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457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uppressAutoHyphens w:val="false"/>
        <w:ind w:firstLine="45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3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 xml:space="preserve"> Настоящий Порядок разработан в соответствии с Федеральным</w:t>
        <w:br/>
        <w:t>законом от 6 октября 2003 г. № 131-ФЗ «Об общих принципах</w:t>
        <w:br/>
        <w:t>организации местного самоуправления в Российской Федерации»,</w:t>
        <w:br/>
        <w:t>Федеральным законом от 10 декабря 1995 г. № 196-ФЗ «О безопасности</w:t>
        <w:br/>
        <w:t>дорожного движения», Федеральным законом от 8 ноября 2007 г. № 259-ФЗ «Устав автомобильного транспорта и городского наземного</w:t>
        <w:br/>
        <w:t>электрического транспорта», Федеральным законом от 29 декабря 2022 г.                   № 580-ФЗ «Об организации перевозок пассажиров и багажа легковым такси в</w:t>
        <w:br/>
        <w:t>Российской Федерации, о внесении изменений в отдельные законодательные</w:t>
        <w:br/>
        <w:t>акты Российской Федерации и о признании утратившими силу отдельных</w:t>
        <w:br/>
        <w:t>положений законодательных актов Российской Федерации», постановлением</w:t>
        <w:br/>
        <w:t>Правительства Российской Федерации от 23 октября 1993 г. № 1090 «О</w:t>
        <w:br/>
        <w:t>Правилах дорожного движения», приказом Министерства транспорта</w:t>
        <w:br/>
        <w:t>Российской Федерации от 20 сентября 2021 г. № 321 «Об утверждении</w:t>
        <w:br/>
        <w:t>Порядка обеспечения условий доступности для пассажиров из числа</w:t>
        <w:br/>
        <w:t>инвалидов объектов транспортной инфраструктуры и услуг автомобильного</w:t>
        <w:br/>
        <w:t>транспорта и городского наземного электрического транспорта, а также</w:t>
        <w:br/>
        <w:t>оказания им при этом необходимой помощи», Законом Краснодарского края</w:t>
        <w:br/>
        <w:t>от 31 мая 2023 г. № 4906-КЗ «Об организации перевозок пассажиров и</w:t>
        <w:br/>
        <w:t>багажа легковым такси в Краснодарском крае» и устанавливает требования к созданию и использованию парковок (парковочных мест) для легковых такси</w:t>
        <w:br/>
        <w:t>в местах повышенного спроса на перевозки пассажиров и багажа,</w:t>
        <w:br/>
        <w:t>предоставлению мест для стоянки легковых такси на парковках общего</w:t>
        <w:br/>
        <w:t>пользования, организации при перевозках легковым такси посадки и (или)</w:t>
        <w:br/>
        <w:t>высадки пассажиров, в том числе пассажиров из числа инвалидов, на</w:t>
        <w:br/>
        <w:t>участках улично-дорожной сети, расположенных в зонах жилой застройки, у</w:t>
        <w:br/>
        <w:t>железнодорожных вокзалов, автовокзалов (автостанций), объектов культуры,</w:t>
        <w:br/>
        <w:t>медицинских организаций и других объектов на территории муниципального</w:t>
        <w:br/>
        <w:t>образования (далее –  Порядок).</w:t>
      </w:r>
    </w:p>
    <w:p>
      <w:pPr>
        <w:pStyle w:val="Normal"/>
        <w:tabs>
          <w:tab w:val="clear" w:pos="720"/>
          <w:tab w:val="left" w:pos="114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  <w:tab/>
        <w:t xml:space="preserve"> Понятие «легковое такси», применяемое в настоящем Порядке,</w:t>
        <w:br/>
        <w:t>используется в значении, установленном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уемые в настоящем Порядке иные понятия применяются в</w:t>
        <w:br/>
        <w:t>значении, определенном федеральным и региональном законодательств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0" w:name="bookmark2"/>
      <w:r>
        <w:rPr>
          <w:b/>
          <w:bCs/>
          <w:sz w:val="28"/>
          <w:szCs w:val="28"/>
          <w:lang w:eastAsia="ru-RU"/>
        </w:rPr>
        <w:t xml:space="preserve">Раздел 2. Организация и использование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bookmarkStart w:id="1" w:name="bookmark2"/>
      <w:r>
        <w:rPr>
          <w:b/>
          <w:bCs/>
          <w:sz w:val="28"/>
          <w:szCs w:val="28"/>
          <w:lang w:eastAsia="ru-RU"/>
        </w:rPr>
        <w:t>парковочных мест</w:t>
      </w:r>
      <w:bookmarkStart w:id="2" w:name="bookmark3"/>
      <w:bookmarkEnd w:id="1"/>
      <w:r>
        <w:rPr>
          <w:b/>
          <w:bCs/>
          <w:sz w:val="28"/>
          <w:szCs w:val="28"/>
          <w:lang w:eastAsia="ru-RU"/>
        </w:rPr>
        <w:t xml:space="preserve"> легковых такси</w:t>
      </w:r>
      <w:bookmarkEnd w:id="2"/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4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арковки (парковочные места) для легковых такси создаются в</w:t>
        <w:br/>
        <w:t>целях организации безопасности дорожного движения и упорядочивания</w:t>
        <w:br/>
        <w:t>мест дислокации легковых такси при ожидании пассажиров, регулирования</w:t>
        <w:br/>
        <w:t>процесса посадки и (или) высадки пассажиров, в том числе пассажиров из</w:t>
        <w:br/>
        <w:t>числа инвалидов, в легковые такси, погрузки (выгрузки) их багажа.</w:t>
      </w:r>
    </w:p>
    <w:p>
      <w:pPr>
        <w:pStyle w:val="Normal"/>
        <w:tabs>
          <w:tab w:val="clear" w:pos="720"/>
          <w:tab w:val="left" w:pos="114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</w:t>
        <w:tab/>
        <w:t xml:space="preserve"> Парковки (парковочные места) легковых такси размещаются на</w:t>
        <w:br/>
        <w:t>участках улично-дорожной сети муниципального образования на землях общего пользования, свободных от прав третьих ли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е места организации парковок (парковочных мест) для</w:t>
        <w:br/>
        <w:t>легковых такси учитывается возможность удобного подхода пассажиров без</w:t>
        <w:br/>
        <w:t>пересечения потоков транспортных средств, безопасной посадки и (или)</w:t>
        <w:br/>
        <w:t>высадки пассажиров.</w:t>
      </w:r>
    </w:p>
    <w:p>
      <w:pPr>
        <w:pStyle w:val="Normal"/>
        <w:tabs>
          <w:tab w:val="clear" w:pos="720"/>
          <w:tab w:val="left" w:pos="114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Территория парковок (парковочных мест) для легковых такси в</w:t>
        <w:br/>
        <w:t>местах повышенного спроса на перевозки пассажиров и багажа на парковках</w:t>
        <w:br/>
        <w:t>общего пользования должна быть обозначена дорожными знаками и</w:t>
        <w:br/>
        <w:t>разметкой в соответствии с Правилами дорожного движения Российской</w:t>
        <w:br/>
        <w:t>Федерации, утвержденными постановлением Правительства Российской</w:t>
        <w:br/>
        <w:t>Федерации от 23 октября 1993 г. № 1090 «О Правилах дорожного движения» (далее – Правила дорожного движения Российской Федерации).</w:t>
      </w:r>
    </w:p>
    <w:p>
      <w:pPr>
        <w:pStyle w:val="Normal"/>
        <w:tabs>
          <w:tab w:val="clear" w:pos="720"/>
          <w:tab w:val="left" w:pos="114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</w:t>
        <w:tab/>
        <w:t xml:space="preserve"> Правила въезда (выезда) на парковки (парковочные места) для</w:t>
        <w:br/>
        <w:t>легковых такси, стоянки транспортных средств на них регламентируются Правилами дорожного движения Российской Федерации, настоящим</w:t>
        <w:br/>
        <w:t>Порядком.</w:t>
      </w:r>
    </w:p>
    <w:p>
      <w:pPr>
        <w:pStyle w:val="Normal"/>
        <w:tabs>
          <w:tab w:val="clear" w:pos="720"/>
          <w:tab w:val="left" w:pos="123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</w:t>
        <w:tab/>
        <w:t>Проектирование, строительство, реконструкция, ремонт и</w:t>
        <w:br/>
        <w:t>содержание парковок (парковочных мест) легковых такси осуществляется с</w:t>
        <w:br/>
        <w:t>соблюдением требований законодательства, государственных строительных</w:t>
        <w:br/>
        <w:t>норм, стандартов, технических условий, других нормативных документов и</w:t>
        <w:br/>
        <w:t>настоящего Порядка.</w:t>
      </w:r>
    </w:p>
    <w:p>
      <w:pPr>
        <w:pStyle w:val="Normal"/>
        <w:tabs>
          <w:tab w:val="clear" w:pos="720"/>
          <w:tab w:val="left" w:pos="123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</w:t>
        <w:tab/>
        <w:t>К территории парковок (парковочных мест) легковых такси</w:t>
        <w:br/>
        <w:t>относится весь участок улично-дорожной сети, обозначенный</w:t>
        <w:br/>
        <w:t>соответствующими дорожными знаками и разметкой. Размещение</w:t>
        <w:br/>
        <w:t>парковочных мест легковых автомобилей такси не должно создавать помех</w:t>
        <w:br/>
        <w:t>для движения, остановки и стоянки другого вида транспорта.</w:t>
      </w:r>
    </w:p>
    <w:p>
      <w:pPr>
        <w:pStyle w:val="Normal"/>
        <w:tabs>
          <w:tab w:val="clear" w:pos="720"/>
          <w:tab w:val="left" w:pos="123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</w:t>
        <w:tab/>
        <w:t>Охрана автотранспортных средств на парковках (парковочных</w:t>
        <w:br/>
        <w:t>местах) легковых такси не производится.</w:t>
      </w:r>
    </w:p>
    <w:p>
      <w:pPr>
        <w:pStyle w:val="Normal"/>
        <w:tabs>
          <w:tab w:val="clear" w:pos="720"/>
          <w:tab w:val="left" w:pos="123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</w:t>
        <w:tab/>
        <w:t>Парковки (парковочные места) легковых такси на территории муниципального образования работают круглосуточно.</w:t>
      </w:r>
    </w:p>
    <w:p>
      <w:pPr>
        <w:pStyle w:val="Normal"/>
        <w:tabs>
          <w:tab w:val="clear" w:pos="720"/>
          <w:tab w:val="left" w:pos="110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</w:t>
        <w:tab/>
        <w:t>Парковки (парковочные места) для легковых такси используются на</w:t>
        <w:br/>
        <w:t>бесплатной основе.</w:t>
      </w:r>
    </w:p>
    <w:p>
      <w:pPr>
        <w:pStyle w:val="Normal"/>
        <w:tabs>
          <w:tab w:val="clear" w:pos="720"/>
          <w:tab w:val="left" w:pos="13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</w:t>
        <w:tab/>
        <w:t>Водители легковых такси, осуществляющие перевозку пассажиров и багажа на территории муниципального образования, имеют право на парковках (парковочных местах) легковых такси в порядке общей очереди производить высадку (посадку) пассажиров, выгрузку(погрузку)багажа. 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</w:t>
      </w:r>
    </w:p>
    <w:p>
      <w:pPr>
        <w:pStyle w:val="Normal"/>
        <w:tabs>
          <w:tab w:val="clear" w:pos="720"/>
          <w:tab w:val="left" w:pos="131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</w:t>
        <w:tab/>
        <w:t>Водители легковых такси обязан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настоящий Порядок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ть автотранспортные средства на территории парковок</w:t>
        <w:br/>
        <w:t>(парковочных мест) для легковых такси в строго определенных местах в</w:t>
        <w:br/>
        <w:t>соответствии с дорожными знаками и разметкой, автотранспортные средства</w:t>
        <w:br/>
        <w:t>не должны создавать помех для движения и стоянки других видов</w:t>
        <w:br/>
        <w:t>транспорта;</w:t>
      </w:r>
    </w:p>
    <w:p>
      <w:pPr>
        <w:pStyle w:val="Normal"/>
        <w:tabs>
          <w:tab w:val="clear" w:pos="720"/>
          <w:tab w:val="left" w:pos="849" w:leader="none"/>
        </w:tabs>
        <w:suppressAutoHyphens w:val="false"/>
        <w:ind w:firstLine="709"/>
        <w:jc w:val="both"/>
        <w:rPr>
          <w:sz w:val="28"/>
          <w:szCs w:val="28"/>
          <w:shd w:fill="80FFFF" w:val="clear"/>
          <w:lang w:eastAsia="ru-RU"/>
        </w:rPr>
      </w:pPr>
      <w:r>
        <w:rPr>
          <w:sz w:val="28"/>
          <w:szCs w:val="28"/>
          <w:lang w:eastAsia="ru-RU"/>
        </w:rPr>
        <w:t>-</w:t>
        <w:tab/>
        <w:t>поддерживать санитарное состояние парковок (парковочных мест) для легковых такси в соответствии с требованиями действующего</w:t>
        <w:br/>
        <w:t>законодательства и нормативными правовыми актами муниципального</w:t>
        <w:br/>
        <w:t>образования.</w:t>
      </w:r>
    </w:p>
    <w:p>
      <w:pPr>
        <w:pStyle w:val="Normal"/>
        <w:tabs>
          <w:tab w:val="clear" w:pos="720"/>
          <w:tab w:val="left" w:pos="849" w:leader="none"/>
        </w:tabs>
        <w:suppressAutoHyphens w:val="false"/>
        <w:ind w:firstLine="709"/>
        <w:jc w:val="both"/>
        <w:rPr>
          <w:sz w:val="28"/>
          <w:szCs w:val="28"/>
          <w:shd w:fill="80FFFF" w:val="clear"/>
          <w:lang w:eastAsia="ru-RU"/>
        </w:rPr>
      </w:pPr>
      <w:r>
        <w:rPr>
          <w:sz w:val="28"/>
          <w:szCs w:val="28"/>
          <w:shd w:fill="80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здел 3. Определение мест организации парковок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(парковочных мест) для легковых такси в местах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вышенного спроса на перевозки пассажиров и багаж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6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</w:t>
        <w:tab/>
        <w:t>Места размещения парковок (парковочных мест) определяются администрацией Пушкинского сельского поселения Гулькевичского района по согласованию с органами государственной автоинспекц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Normal"/>
        <w:tabs>
          <w:tab w:val="clear" w:pos="720"/>
          <w:tab w:val="left" w:pos="116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</w:t>
        <w:tab/>
        <w:t>Указанные в пункте 3.1 настоящего Порядка предложения ежегодно</w:t>
        <w:br/>
        <w:t xml:space="preserve">в срок до 31 марта текущего года направляются в администрацию Пушкинского сельского поселения Гулькевичского района </w:t>
        <w:tab/>
        <w:t xml:space="preserve"> в целях определения технической возможности организации парковок (парковочных мест) для легковых такси на предлагаемых участках улично-дорожной сети.</w:t>
      </w:r>
    </w:p>
    <w:p>
      <w:pPr>
        <w:pStyle w:val="Normal"/>
        <w:tabs>
          <w:tab w:val="clear" w:pos="720"/>
          <w:tab w:val="left" w:pos="1165" w:leader="none"/>
          <w:tab w:val="left" w:pos="9408" w:leader="underscor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</w:t>
        <w:tab/>
        <w:t>Администрация Пушкинского сельского поселения Гулькевичского района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</w:t>
      </w:r>
    </w:p>
    <w:p>
      <w:pPr>
        <w:pStyle w:val="Normal"/>
        <w:tabs>
          <w:tab w:val="clear" w:pos="720"/>
          <w:tab w:val="left" w:pos="1165" w:leader="none"/>
          <w:tab w:val="left" w:pos="2107" w:leader="underscor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</w:t>
        <w:tab/>
        <w:t>Информация о планируемом месте размещения парковки</w:t>
        <w:br/>
        <w:t>(парковочных мест) для легковых такси размещается не позднее чем за</w:t>
        <w:br/>
        <w:t>тридцать дней до начала создания парковки (парковочных мест) на</w:t>
        <w:br/>
        <w:t>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пяти дней с даты размещения информации о планируемом</w:t>
        <w:br/>
        <w:t>месте размещения парковки (парковочных мест) легковых такси</w:t>
        <w:br/>
        <w:t>заинтересованные лица вправе направить в письменной форме мнение о</w:t>
        <w:br/>
        <w:t xml:space="preserve">планируемом месте размещения парковки (парковочных мест) в администрацию муниципального образования </w:t>
        <w:tab/>
        <w:t xml:space="preserve"> по адресу: 352174, Краснодарский край, Гулькевичский район, с. Пушкинское,            ул. Советская, 220 либо в форме электронного документа посредством сети «Интернет»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 xml:space="preserve">3.5. Места для стоянок легковых такси на парковках общего пользования </w:t>
      </w:r>
      <w:r>
        <w:rPr>
          <w:rFonts w:eastAsia="Lucida Sans Unicode"/>
          <w:color w:val="000000"/>
          <w:sz w:val="28"/>
          <w:szCs w:val="28"/>
          <w:lang w:eastAsia="ar-SA"/>
        </w:rPr>
        <w:t xml:space="preserve">определяются в Реестре мест стоянок легковых автомобилей такси для ожидания пассажиров на территории Пушкинского сельского поселения Гулькевичского района, ведение которого осуществляется администрацией Пушкинского сельского поселения Гулькевичского района по форме согласно приложению 2 к постановлению администрации Пушкинского сельского поселения Гулькевичского района от 5 августа 2024 г. № 62 «Об утверждении </w:t>
      </w:r>
      <w:r>
        <w:rPr>
          <w:rFonts w:eastAsia="Lucida Sans Unicode"/>
          <w:sz w:val="28"/>
          <w:szCs w:val="28"/>
          <w:lang w:eastAsia="ar-SA"/>
        </w:rPr>
        <w:t>Порядка организации парковок (парковочных мест) для легковых такси в местах повышенного спроса на перевозки пассажиров и багажа, предоставление мест 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 местного значения, расположенных в зонах жилой застройки, у объектов культуры, медицинских организаций и других объектов, расположенных на территории Пушкинского сельского поселения Гулькевичского района».</w:t>
      </w:r>
    </w:p>
    <w:p>
      <w:pPr>
        <w:pStyle w:val="Normal"/>
        <w:tabs>
          <w:tab w:val="clear" w:pos="720"/>
          <w:tab w:val="left" w:pos="116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Стоянки для легковых такси на парковках (парковочных местах)</w:t>
        <w:br/>
        <w:t>общего пользования оборудуются в соответствии с требованиями ГОСТ Р</w:t>
        <w:br/>
        <w:t>58287-2018. Национальный стандарт Российской Федерации. Отличительные</w:t>
        <w:br/>
        <w:t>знаки и информационное обеспечение транспортных средств пассажирского</w:t>
        <w:br/>
        <w:t>наземного транспорта, остановочных пунктов и автостанций. Общие</w:t>
        <w:br/>
        <w:t>технические требования, утвержденного и введенного в действие приказом</w:t>
        <w:br/>
        <w:t xml:space="preserve">Росстандарта от 27 ноября 2018 года № 1032-ст. </w:t>
      </w:r>
    </w:p>
    <w:p>
      <w:pPr>
        <w:pStyle w:val="Normal"/>
        <w:tabs>
          <w:tab w:val="clear" w:pos="720"/>
          <w:tab w:val="left" w:pos="1162" w:leader="none"/>
          <w:tab w:val="left" w:pos="9384" w:leader="underscor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</w:t>
        <w:tab/>
        <w:t>Администрация Пушкинского сельского поселения Гулькевичского района осуществляет организацию парковок (парковочных мест) легковых такси в местах повышенного спроса на перевозки пассажиров и багажа,</w:t>
        <w:br/>
        <w:t>предоставление мест для стоянки легковых такси на парковках общего</w:t>
        <w:br/>
        <w:t>пользования, организацию при перевозках легковым такси посадки и (или)</w:t>
        <w:br/>
        <w:t>высадки пассажиров, в том числе пассажиров из числа инвалидов, на</w:t>
        <w:br/>
        <w:t>участках улично-дорожной сети, расположенных в зонах жилой застройки,</w:t>
        <w:br/>
        <w:t>железнодорожных вокзалов, автовокзалов (автостанций), объектов культуры,</w:t>
        <w:br/>
        <w:t>медицинских организаций и других объектов, обеспечивает условия</w:t>
        <w:br/>
        <w:t>доступности для пассажиров из числа инвалидов.</w:t>
      </w:r>
    </w:p>
    <w:p>
      <w:pPr>
        <w:pStyle w:val="Normal"/>
        <w:tabs>
          <w:tab w:val="clear" w:pos="720"/>
          <w:tab w:val="left" w:pos="1985" w:leader="none"/>
          <w:tab w:val="left" w:pos="4920" w:leader="none"/>
          <w:tab w:val="left" w:pos="793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Администрация Пушкинского сельского поселения Гулькевичского района размещает (публикует) сведения о местах расположения парковой (парковочных мест) для легковых такси в средствах массовой информации и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985" w:leader="none"/>
          <w:tab w:val="left" w:pos="4920" w:leader="none"/>
          <w:tab w:val="left" w:pos="793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985" w:leader="none"/>
          <w:tab w:val="left" w:pos="4920" w:leader="none"/>
          <w:tab w:val="left" w:pos="793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шкин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Е.А. Путивильская</w:t>
      </w:r>
    </w:p>
    <w:p>
      <w:pPr>
        <w:sectPr>
          <w:headerReference w:type="default" r:id="rId4"/>
          <w:type w:val="nextPage"/>
          <w:pgSz w:w="11906" w:h="16838"/>
          <w:pgMar w:left="1559" w:right="709" w:gutter="0" w:header="720" w:top="1038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67480</wp:posOffset>
              </wp:positionH>
              <wp:positionV relativeFrom="page">
                <wp:posOffset>444500</wp:posOffset>
              </wp:positionV>
              <wp:extent cx="17780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967480</wp:posOffset>
              </wp:positionH>
              <wp:positionV relativeFrom="page">
                <wp:posOffset>444500</wp:posOffset>
              </wp:positionV>
              <wp:extent cx="17780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8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8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967480</wp:posOffset>
              </wp:positionH>
              <wp:positionV relativeFrom="page">
                <wp:posOffset>444500</wp:posOffset>
              </wp:positionV>
              <wp:extent cx="17780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0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0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5-02-12T14:52:00Z</cp:lastPrinted>
  <dcterms:modified xsi:type="dcterms:W3CDTF">2025-02-12T12:05:00Z</dcterms:modified>
  <cp:revision>43</cp:revision>
  <dc:subject/>
  <dc:title>21</dc:title>
</cp:coreProperties>
</file>