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04.03.2025</w:t>
      </w:r>
      <w:r>
        <w:rPr>
          <w:color w:val="00001E"/>
          <w:sz w:val="28"/>
          <w:szCs w:val="28"/>
        </w:rPr>
        <w:tab/>
        <w:t xml:space="preserve">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7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еречня дополнительны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ревесных пород по их ценности, произрастающих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 исполнение Федерального закона от 6 октября 2003 г. 131-ФЗ                    «Об общих принципах организации местного самоуправления в Российской Федерации», Закона Краснодарского края от 23 апреля 2013 г. № 2695-КЗ        «Об охране зеленых насаждений в Краснодарском крае», руководствуясь уставом Пушкинского сельского поселения Гулькевичского района,                                 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еречень дополнительных древесных пород по их ценности, произрастающих на территории Пушк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7222" w:leader="none"/>
          <w:tab w:val="left" w:pos="7756" w:leader="none"/>
        </w:tabs>
        <w:suppressAutoHyphens w:val="false"/>
        <w:autoSpaceDE w:val="false"/>
        <w:ind w:right="138" w:hanging="0"/>
        <w:jc w:val="both"/>
        <w:rPr>
          <w:sz w:val="28"/>
          <w:szCs w:val="22"/>
          <w:lang w:eastAsia="en-US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2. Разместить настоящее постановление на сайте Пушкинского сельского поселения Гулькевичск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20"/>
          <w:tab w:val="left" w:pos="1169" w:leader="none"/>
        </w:tabs>
        <w:suppressAutoHyphens w:val="false"/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3. Контроль</w:t>
      </w:r>
      <w:r>
        <w:rPr>
          <w:spacing w:val="71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71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ем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71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ставляю за собой</w:t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82" w:leader="none"/>
        </w:tabs>
        <w:suppressAutoHyphens w:val="false"/>
        <w:autoSpaceDE w:val="false"/>
        <w:ind w:left="142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остановлен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тупает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публик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559" w:right="708" w:gutter="0" w:header="720" w:top="776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142" w:hanging="0"/>
        <w:rPr>
          <w:szCs w:val="28"/>
          <w:lang w:eastAsia="en-US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ind w:left="9639" w:hanging="0"/>
        <w:rPr/>
      </w:pPr>
      <w:r>
        <w:rPr>
          <w:sz w:val="28"/>
          <w:szCs w:val="28"/>
          <w:lang w:eastAsia="ru-RU"/>
        </w:rPr>
        <w:t>Пушкинского сельского поселения Гулькевичского района</w:t>
      </w:r>
    </w:p>
    <w:p>
      <w:pPr>
        <w:pStyle w:val="Normal"/>
        <w:widowControl w:val="false"/>
        <w:suppressAutoHyphens w:val="false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 04.03.2025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7 </w:t>
      </w:r>
    </w:p>
    <w:p>
      <w:pPr>
        <w:pStyle w:val="Normal"/>
        <w:widowControl w:val="false"/>
        <w:suppressAutoHyphens w:val="false"/>
        <w:ind w:left="-1560" w:firstLine="15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1560" w:firstLine="15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bookmarkStart w:id="0" w:name="sub_5513"/>
      <w:bookmarkEnd w:id="0"/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ых древесных пород по их ценности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израстающих 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бтропические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нные 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бтропические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растен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Хвойные растения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Лиственные древесные породы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-я группа (особ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-я группа (цен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-я групп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(малоценные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ель, лиственница, пихта, сосна, туя, можжев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яз, дуб, каштан конский, клен, липа, орех, ясень, платан, лириодендрон, павлония, акация белая, гледич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береза, плодовые (яблоня, груша, слива, вишня, абрикос), рябина, черемуха, катальпа, кле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ва, осина, тополь, тополь пирамидальный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left="19" w:hanging="19"/>
        <w:jc w:val="both"/>
        <w:rPr>
          <w:sz w:val="28"/>
          <w:szCs w:val="28"/>
          <w:lang w:eastAsia="ru-RU"/>
        </w:rPr>
      </w:pPr>
      <w:bookmarkStart w:id="1" w:name="sub_5513"/>
      <w:bookmarkEnd w:id="1"/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shd w:fill="FFFFFF" w:val="clear"/>
        <w:suppressAutoHyphens w:val="false"/>
        <w:ind w:left="19" w:hanging="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Normal"/>
        <w:widowControl w:val="false"/>
        <w:shd w:fill="FFFFFF" w:val="clear"/>
        <w:suppressAutoHyphens w:val="false"/>
        <w:ind w:left="19" w:hanging="19"/>
        <w:jc w:val="both"/>
        <w:rPr/>
      </w:pPr>
      <w:r>
        <w:rPr>
          <w:sz w:val="28"/>
          <w:szCs w:val="28"/>
          <w:lang w:eastAsia="ru-RU"/>
        </w:rPr>
        <w:t xml:space="preserve">Гулькевичского района                                                                                                                                       Е.А. Путивильская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284" w:gutter="0" w:header="284" w:top="851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444500</wp:posOffset>
              </wp:positionV>
              <wp:extent cx="1778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pt;mso-position-vertical-relative:page;margin-left:3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5-03-06T14:48:00Z</cp:lastPrinted>
  <dcterms:modified xsi:type="dcterms:W3CDTF">2025-03-10T11:01:00Z</dcterms:modified>
  <cp:revision>43</cp:revision>
  <dc:subject/>
  <dc:title>21</dc:title>
</cp:coreProperties>
</file>